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16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Tử Bùi Đức Huề dịch tiếng Việt 1/2012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十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hập lụ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16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>Tùy Thiên-trúc Tam Tạng Xà-na-quật-đa dị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耶輸陀羅夢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-du-đà-la mộng Phẩm h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ẩm cuối Giấc mộng của Da Du Đà 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國師有於一子。名優陀夷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隋言聰辯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Quốc sư hữu ư nhất tử. Danh Ưu-đà-di (Tùy ngôn Thông-biện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Quốc sư có được một con trai. Tên là Ưu Đà Di (tiếng Tùy là Thông Biện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聰明智慧眾論辯巧。時淨飯王即遣喚彼優陀夷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ông minh Trí tuệ chúng luận biện xảo. Thời Tịnh Phạn Vương tức khiển hoán bỉ Ưu-đà-di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ông minh Trí tuệ tài hùng biện giỏi các luận. Thời Vương Tịnh Phạn tức thì sai gọi Ưu Đà Di đó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來已王語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優陀夷。黠慧多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dĩ Vương ngữ tác như thị ngôn : Nhữ Ưu-đà-di hiệt tuệ đa Trí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Vương bảo làm lời nói như thế : Khanh Ưu Đà Di thông minh nhiều Trí tu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可往侍悉達太子。以方便力教我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khả vãng thị Tất-đạt Thái-tử. Dĩ Phương-tiện lực giáo Ngã Thái-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có thể đi tới trợ giúp Thái Tử Tất Đạt. Dùng lực Phương tiện bảo Thái Tử củ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令心安穩。愛樂宮中。勿使厭離捨欲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tâm an ẩn ái lạc cung trung. Vật sử yếm ly xả dục Xuất-gi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tâm yên ổn yêu quý vui sướng ở trong cung. Đừng làm cho chán gét rời bỏ muốn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淨飯王更復召喚一切釋種眷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cánh phục triệu hoán nhất thiết Thích chủng quyến thuộ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Tịnh Phạn lại còn kêu gọi tất cả quyến thuộc của họ tộc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聚集而語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等宗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我意疑慮。悉達決不住家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ụ tập nhi ngữ chi ngôn : Nhữ đẳng tông tộc ! Ngã ý nghi lự. Tất-đạt quyết bất trụ gia cư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ụ tập mà nói rằng : Các vị tông tộc ! Ý của Ta nghi lo ngại. Tất Đạt quyết định không ở trong gia đ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今者佐助於我。作何方便令其不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kim giả tá trợ ư Ngã. Tác hà Phương-tiện linh kỳ bất l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vị ngày nay giúp đỡ cho Ta. Làm Phương tiện gì giúp cho Thái Tử không rời bỏ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諸釋種報大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我等詳共守護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chư Thích chủng báo Đại-vương ngôn : Ngã đẳng tương cộng thủ hộ Thái-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ác họ tộc Thích trả lời Đại Vương nói rằng : Chúng Thần hết lòng cùng giữ bảo vệ Thái Tử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其有何力能強出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sz w:val="24"/>
          <w:szCs w:val="24"/>
        </w:rPr>
        <w:t>?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hữu hà lực năng cường Xuất-gia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có sức lực gì có thể chống lại việc Xuất gia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淨飯王。及諸釋種。於迦毘羅城東門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ịnh-phạn Vương cập chư Thích chủng. Ư Ca-tì-la thành Đông môn ngo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ương Tịnh Phạn cùng với các họ tộc Thích. Ở bên ngoài cửa phía Đông của thành Ca Tì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安置五百勇健童子。善能用兵巧解神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rí ngũ bách dũng kiện đồng tử. Thiện năng dụng binh xảo giải Thần-x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Ổn định 5 trăm cậu bé dũng mãnh. Thiện năng sử dụng binh đao hiểu khéo léo bắn tên như Th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多有方便悉皆大力。猶如壯士力敵少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a hữu Phương-tiện tất giai đại lực. Do như tráng sĩ lực địch thiểu so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nhiều Phương tiện tất cả đều có sức lực lớn. Giống như tráng sĩ lực đối địch ít có 2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一童子。有五百車而自圍遶。一一車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nhất đồng tử hữu ngũ bách xa nhi tự vi nhiễu. Nhất nhất xa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ỗi một cậu bé có 5 trăm xe mà tự vây quanh. Bên cạnh mỗi một xe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五百勁捷壯夫。各各圍遶。如是次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gũ bách kình tiệp tráng phu. Các các vi nhiễu như thị thứ đệ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5 trăm đàn ông mạnh mẽ cứng rắn nhanh nhẹn. Vây quanh từng người lần lượt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南西北門亦復如是。乃至各有五百人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am Tây Bắc môn diệc phục như thị. Nãi chí các hữu ngũ bách nhân phò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ửa phía Nam Tây Bắc cũng lại như thế. Thậm chí họ có 5 trăm người phòng v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上所說。復有宿老諸釋大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ượng sở thuyết. Phục hữu tú lão chư Thích đại th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nói ở bên trên. Lại có đại thần họ Thích già cả lão luy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悉皆各住十字街巷四衢道頭。遞共守護悉達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ất giai các trụ thập tự nhai hạng tứ cù đạo đầu. Đệ cộng thủ hộ Tất-đạt Thái-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đều từng người ở 10 con phố ngõ, đầu ngã tư đường. Chuyển cùng nhau giữ bảo vệ Thái Tử Tất Đ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淨飯王別置五百最勝壯健諸釋侍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ịnh-phạn Vương biệt trí ngũ bách tối thắng tráng kiện chư Thích thị qua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Tịnh Phạn đặc biệt bố trí 5 trăm quan trợ giúp khỏe mạnh nhất của họ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身悉皆帶持鎧甲。乘象乘馬。四面圍遶淨飯王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ân tất giai đới trì khải giáp. Thừa tượng thừa mã. Tứ diện vi nhiễu Tịnh-phạn Vương c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họ tất cả đều mang theo áo giáp. Ngồi trên voi ngồi trên ngựa. Vây quanh 4 phía cung của Vương Tịnh Ph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各各在於閤門內外。通夜持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ác tại ư cáp môn nội ngoại. Thông dạ trì ca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ở trong ngoài cửa ngách. Suốt đêm canh giữ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國大夫人摩訶波闍波提憍曇彌在於宮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quốc đại Phu-nhân Ma-ha Ba-xà-ba-đề Kiều-đàm-di tại ư cung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u nhân lớn của đất nước Ma Ha Ba Xà Đề Kiều Đàm Di ở bên trong cu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集聚婇女而語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等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從今已去晝夜莫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ập tụ cung nữ nhi ngữ chi ngôn : Nhữ đẳng đương tri ! Tòng kim dĩ khứ trú dạ mạc thụ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ụ tập cung nữ mà nói rằng : Các ngươi cần biết ! Từ nay về sau ngày đêm không ng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將諸明寶置高幢上勿令夜暗。又復處處別然蘇油香燈蠟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chư minh bảo trí cao tràng thượng, vật linh dạ ám. Hựu phục xứ xứ biệt nhiên tô du hương đăng lạp chú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các vật báu chiếu sáng đặt lên trên cờ cao, đừng để cho đêm tối. Lại còn khắp nơi đặc biệt đốt đèn hương dầu bơ, cây đèn nế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恒教覆火勿使滅無。諸門管鑰好牢關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giáo phúc hỏa vật sử diệt vô. Chư môn quan thược hảo lao quan bế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dạy che chắn lửa đừng làm cho mất không có. Khóa các cửa, đóng cửa chắc kiên cố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非時不得令人橫開。身體莊嚴皆著瓔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thời bất đắc linh nhân hoạnh khai. Thân thể trang nghiêm giai trước anh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phải thời không được giúp người mở ngay. Thân thể trang nghiêm đều đeo chuỗi ngọ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各各連手。猶如鈎鎖相捉而住。圍遶太子莫聽浪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ác liên thủ do như câu tỏa tướng tróc nhi trụ. Vi nhiễu Thái-tử mạc thính lãng hà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người tay nắm lấy nhau giống như các móc khóa lấy nhau cùng bắt giữ mà đứng. Vây quanh Thái Tử không nghe theo hành phóng t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執弓刀。或持叉棒。或拄戟槊。如是坐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chấp cung đao. Hoặc trì xoa bổng. Hoặc trụ kích sóc. Như thị tọa lập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ầm đao cung. Hoặc cầm xoa gậy. Hoặc chống kích giáo dài. Đứng ngồi như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或執或對。種種器仗。晝夜用心勿令不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chấp hoặc đối. Chủng chủng khí trượng. Trú dạ dụng tâm vật linh bất gi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ầm hoặc hướng về. Đủ loại gậy khí cụ. Ngày đêm tâm sử dụng đừng làm cho không tỉ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太子行動。彼若出家。我宮空虛無可娛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i-tử hành động. Bỉ nhược Xuất-gia. Ngã cung không hư vô khả ngu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ành động của Thái Tử. Người đó nếu Xuất gia. Cung của Ta trống rỗng, không thể vui đù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優陀夷國師之子。侍衛太子入儲宮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Ưu-đà-di Quốc sư chi tử.  Thị vệ Thái-tử nhập trừ cung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Ưu Đà Di con trai của Quốc sư. Bảo vệ Thái Tử vào giữ bên trong cu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見於太子住在殿中。思惟而坐。宮內婇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ư Thái-tử trụ tại điện trung. Tư duy nhi tọa. Cung nội cung nữ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Thái Tử ở trong cung điện. Suy nghĩ mà ngồi. Cung nữ bên trong cung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皆悉默然。見如是已。語彼諸女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mặc nhiên. Kiến như thị dĩ.  Ngữ bỉ chư nữ tác như thị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im lặng. Nhìn thấy như thế xong. Bảo các cô gái đó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一切巧解談論。語言戲謔。善承人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nhất thiết xảo giải đàm luận. Ngữ ngôn hí hước thiện thừa nhân ý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bàn luận khéo léo hiểu tất cả. Lời nói hài hước dễ vâng theo ý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變慼為歡。端正可怜。世間無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ến thích vi hoan. Đoan chính khả linh. Thế-gian vô t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ến hóa thích ứng làm vui. Đoan chính đáng thương xót. Thế gian khó so s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各各自有如是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仁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Arial Unicode MS" w:eastAsia="Arial Unicode MS"/>
          <w:sz w:val="24"/>
          <w:szCs w:val="24"/>
        </w:rPr>
        <w:t>二</w:t>
      </w:r>
      <w:r>
        <w:rPr>
          <w:rFonts w:eastAsia="Arial Unicode MS" w:cs="Times New Roman" w:ascii="Times New Roman" w:hAnsi="Times New Roman"/>
          <w:sz w:val="24"/>
          <w:szCs w:val="24"/>
        </w:rPr>
        <w:t>+(</w:t>
      </w:r>
      <w:r>
        <w:rPr>
          <w:rFonts w:ascii="Times New Roman" w:hAnsi="Times New Roman" w:cs="Arial Unicode MS" w:eastAsia="Arial Unicode MS"/>
          <w:sz w:val="24"/>
          <w:szCs w:val="24"/>
        </w:rPr>
        <w:t>敲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Arial Unicode MS" w:eastAsia="Arial Unicode MS"/>
          <w:sz w:val="24"/>
          <w:szCs w:val="24"/>
        </w:rPr>
        <w:t>高</w:t>
      </w:r>
      <w:r>
        <w:rPr>
          <w:rFonts w:eastAsia="Arial Unicode MS" w:cs="Times New Roman" w:ascii="Times New Roman" w:hAnsi="Times New Roman"/>
          <w:sz w:val="24"/>
          <w:szCs w:val="24"/>
        </w:rPr>
        <w:t>))</w:t>
      </w:r>
      <w:r>
        <w:rPr>
          <w:rFonts w:ascii="Times New Roman" w:hAnsi="Times New Roman" w:cs="Arial Unicode MS" w:eastAsia="Arial Unicode MS"/>
          <w:sz w:val="24"/>
          <w:szCs w:val="24"/>
        </w:rPr>
        <w:t>能。今日云何默然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ác tự hữu như thị phộc năng. Kim nhật vân hà mặc nhiên nhi trụ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tự có khả năng tốt như thế. Ngày nay vì sao im lặng mà dừng ở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可忘失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如是功能。應當如彼北欝單越國土所作莊嚴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vong thất da ! Như thị công năng. Ứng đương như bỉ Bắc Uất-đan-việt quốc độ sở tác trang nghiêm chi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hể quên mất chăng ! Công năng như thế. Cần phải như đất nước Uất Đan Việt ở phía Bắc đó làm được các việc trang nghi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汝等堪為北方毘沙門天護世大王。而作妃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Nhữ đẳng kham vi Bắc phương Tì-sa-môn Thiên hộ thế Đại-vương. Nhi tác phi hậu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lại còn kham chịu được phương Bắc Tì Sa Môn Đại Vương bảo vệ Thế gian Thiên Vương. Mà làm Phi Hậ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況復人間宮內不堪。汝等婇女豈可令此太子離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phục Nhân-gian cung nội bất kham. Nhữ đẳng cung nữ khởi khả linh thử Thái-tử ly dụ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uống chi lại không kham chịu bên trong cung của Nhân gian. Các Ngài cung nữ sao có thể làm cho Thái Tử này rời bỏ ham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如汝等。猶能令於真正聖人教行五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ư Nhữ đẳng do năng linh ư chân chính Thánh nhân giáo hành Ngũ-dụ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hư các Ngài vẫn còn có thể giúp cho người Thánh chân chính cho phép làm 5 D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況復今日不能令此釋迦太子染著世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uống phục kim nhật bất năng linh thử Thích Ca Thái-tử nhiễm trước Thế-gia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ngày nay lại không thể giúp cho Thái Tử Thích Ca này nhiễm uế nương nhờ Thế gia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婇女能作美言。迴怒令喜巧取他心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cung nữ năng tác mỹ ngôn. Hồi nộ linh hỉ, xảo thủ tha t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cung nữ có thể làm lời nói hay. Giận dỗi trở về làm cho vui, khéo léo cầm lấy tâm của người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婦人之身所有方便。幻惑之術。假使女人亦能行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 nhân chi thân sở hữu Phương-tiện. Huyễn hoặc chi thuật. Giả sử nữ nhân diệc năng hành dụ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của người phụ nữ có được Phương tiện. Thuật huyễn hoặc. Nếu như người nữ cũng có khả năng thực hành ham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況復男兒不著汝等。若世間人得共汝等同於一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uống phục nam nhi bất trước Nhữ đẳng. Nhược Thế-gian nhân đắc cộng Nhữ đẳng đồng ư nhất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uống chi lại là người nam không nương nhờ các Ngài. Nếu người Thế gian được cùng với các Ngài, cùng nhau ở một nơi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能不行慾。終無是處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ăng bất hành dục. Chung vô thị xứ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không thực hành ham Dục. Cuối cùng không có nơi đó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婇女輩　　大有方便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cung nữ bối. Đại hữu Phương-tiện lự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các cung nữ. Có lực Phương tiện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巧能幻惑他　　善示汝境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o năng huyễn hoặc tha. Thiện thị Nhữ cảnh giớ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ng khéo huyễn hoặc người. Dễ biết cảnh giới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假使離慾人　　真正諸仙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ả sử ly dục nhân. Chân chính chư Tiên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hư người rời Dục. Các vị Tiên chân chí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得見於汝者　　必應生慾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kiến ư Nhữ giả. Tất ưng sinh dục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nhìn thấy các cô. Ắt nên sinh tâm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況復此太子　　觀汝等娛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phục thử Thái-tử. Quan Nhữ đẳng ngu l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Thái Tử này. Xem các Ngài vui đù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能行五慾　　終無有是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ăng hành Ngũ-dục. Chung vô hữu thị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hành 5 Dục. Cuối không có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是汝等自境界中。巧解方便。我見汝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ữ đẳng tự cảnh giới trung. Xảo giải Phương-tiện. Ngã kiến Nhữ đẳ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các Ngài ở trong cảnh giới của tự mình. Hiểu khéo léo Phương tiện. Ta thấy các Ngà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具足皆有如是方便。而遂不能令王太子於汝等邊慾心染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túc giai hữu như thị Phương-tiện. Nhi toại bất năng linh Vương Thái-tử ư Nhữ đẳng biên dục tâm nhiễm trướ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có đầy đủ Phương tiện như thế. Mà liền không thể làm cho Thái Tử của Vương ở bên các cô tâm Dục nhiễm uế nương nhờ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甚不悅。汝等更可人人加意。出巧方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ậm bất duyệt. Nhữ đẳng cánh khả nhân nhân gia ý. Xuất xảo Phương-ti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rất không vui. Các cô càng có thể người người thêm ý. Sinh ra Phương tiện khéo lé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令悉達太子見已於汝等邊別生慾心。勿令厭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linh Tất-đạt Thái-tử kiến dĩ ư Nhữ đẳng biên biệt sinh dục tâm. Vật linh yếm l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làm cho Thái Tử Tất Đạt nhìn thấy xong ở bên các cô đặc biệt sinh tâm ham Dục. Đừng làm cho chán gét rời bỏ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婇女可不聞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昔迦尸國。有一仙人。名提波耶那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隋言埏上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cung nữ khả bất văn hô ! Tích Ca-thi quốc hữu nhất Tiên nhân. Danh Đề-ba Da-na (Tùy  ngôn Duyên-thượng-sinh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cung nữ có thể chưa nghe thấy chăng ! Trước kia nước Ca Thi có một người Tiên. Tên là Đề Ba Da Na (tiếng Tùy là Duyên Thượng Sinh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被孫陀梨婬女誑惑。而彼仙人如天無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ị Tôn-đà-lê dâm nữ cuống hoặc. Nhi bỉ Tiên nhân như Thiên vô d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ị dâm nữ Tôn Đà Lê lừa dối mê hoặc. Mà người Tiên đó như người Trời không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天猶尚不能奈何。被孫陀梨婬女惑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do thượng bất năng nại hà. Bị Tôn-đà-lê dâm nữ hoặc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do còn không thể làm gì được. Do bị dâm nữ Tôn Đà Lê hoặc lo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隨彼步行來入城中。又復往昔有一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bỉ bộ hành lai nhập thành trung. Hựu phục vãng tích hữu nhất Tiên 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eo người đó đi bộ tới vào trong thành. Lại còn xa xưa có một người Ti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名為獨角仙人之子。生小已來未經欲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 Độc-giác Tiên nhân chi tử. Sinh tiểu dĩ lai vị kinh dục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Độc Giác Tiên Nhân Chi Tử. Sinh ra từ nhỏ tới nay chưa từng trải qua việc dâm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於彼時有一婬女。名曰商多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寂定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ư bỉ thời hữu nhất dâm nữ. Danh viết Thương-đa (Tùy ngôn Tịch-định)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ang ở thời đó có một dâm nữ. Tên là Thương Đa (tiếng Tùy là Tịch Định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誑惑彼仙。遂令失禪及五神通。又復昔有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uống hoặc bỉ Tiên. Toại linh thất Thiền cập ngũ Thần-thông. Hựu phục tích hữu Tiên n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ừa dối mê hoặc người Tiên đó. Bèn làm cho mất Thiền cùng với 5 Thần thông. Lại còn trước kia có người Ti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毘商蜜多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化支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多時苦行經於十年。無所噉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Tì-thương Mật-đa (Tùy ngôn Hóa-chi). Đa thời Khổ-hạnh kinh ư thập niên. Vô sở đạm thự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Tì Thương Mật Đa (tiếng Tùy là Hóa Chi). Nhiều thời Hạnh khổ trải qua 10 năm. Không có ăn mặ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於彼時有一婬女。名彌迦那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一者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極大端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ư bỉ thời hữu nhất dâm nữ. Danh Di-ca-na (Tùy ngôn Nhất-giả). Cực đại đoan chí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ang ở thời đó có một dâm nữ. Tên là Di Ca Na (tiếng Tùy là Nhất Giả). Rất là đoan chí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仙亦復被其誑惑。諸如是等大神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iên diệc phục bị kỳ cuống hoặc. Chư như thị đẳng đại Thần Tiên 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iên đó cũng lại bị nó lừa dối mê hoặc. Các người Thần Tiên lớ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多有被於諸婬婦女之所誑惑。牽取教行世慾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a hữu bị ư chư dâm phụ nữ chi sở cuống hoặc. Khiên thủ giáo hành thế dục chi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ần nhiều nếu bị lừa dối mê hoặc ở nơi ở của các phụ nữ dâm dục. Gượng ép cầm lấy sai bảo thực hành việc dâm dục ở đ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復今日悉達太子。盛壯少年。身體柔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phục kim nhật Tất-đạt Thái-tử. Thịnh tráng thiếu niên. Thân thể nhu nhuyễ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ngày nay Thái Tử Tất Đạt. Thiếu niên khỏe mạnh. Thân thể mềm m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之子善解諸事。汝等至心承事供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chi tử thiện giải chư sự. Nhữ đẳng chí tâm thừa sự cung phụ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của Đại Vương dễ hiểu các việc. Các Ngài tâm lớn vâng theo cung phụ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於汝等生染著心。勿使其斷王之體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ư Nhữ đẳng sinh nhiễm trước tâm. Vật sử kỳ đoạn Vương chi thể dậ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úp cho ở với các Ngài sinh tâm nhiễm uế nương nhờ. Đừng khiến cho cắt đứt việc nối dõi của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婇女於國師子優陀夷邊。聞是語已向於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cung nữ ư Quốc sư tử Ưu-đà-di biên. Văn thị ngữ dĩ hướng ư Thái-t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ô cung nữ đó ở bên cạnh Ưu Đà Di con trai của Quốc sư. Nghe lời nói đó xong hướng về bên Thái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示現種種巧媚幻惑。令生增上勝妙欲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hiện chủng chủng xảo mị huyễn hoặc. Linh sinh tăng thượng thắng diệu dục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ểu hiện ra đủ loại xảo thuật mê muội huyễn hoặc. Giúp cho sinh ra tâm dục tăng cao tuyệt diệu hơn tr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婇女示現舞形。或有婇女出微妙聲唱頌歌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ung nữ thị hiện vũ hình. Hoặc hữu cung nữ xuất vi diệu thanh xướng tụng ca t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ó cung nữ biểu hiện hình dáng nhảy múa. Hoặc có cung nữ sinh ra âm thanh vi diệu ca tụng ca ng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作音樂。或出可笑奇異面形。或造百種語言辭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ác âm nhạc. Hoặc xuất khả tiếu kì dị diện hình. Hoặc tạo bách chủng ngữ ngôn từ cú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hơi âm nhạc. Hoặc sinh ra có thể mỉm cười hình dáng khuôn mặt kì dị. Hoặc tạo ra trăm loại câu văn ngôn từ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於太子之前示現逶迤巧妙行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ư Thái-tử chi tiền thị hiện uy di xảo diệu hành bộ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nếu ở trước Thái Tử biểu hiện ra đi bộ uốn lượn khéo lé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將雜異種種妙好鮮華以奉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tương tạp dị chủng chủng diệu hảo tiên hoa dĩ phụng Thái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có đem hoa tươi tuyệt đẹp đủ loại khác nhau đem dâng lên Thái Tử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作種種百和之香塗太子身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tác chủng chủng bách hòa chi hương đồ Thái-tử t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m ra đủ trăm loại hòa hợp hương bôi lên thân của Thái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於口中吹指造作種種鳥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ư khẩu trung xuy chỉ tạo tác chủng chủng điểu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ở trong miệng thổi ngón tay làm ra âm thanh của đủ loại chim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或復諮白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聖種王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phục tư bạch tác như thị ngôn : Thánh chủng Vương-tử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báo cáo hỏi thăm làm lời nói như thế : Vương Tử giòng dõi Thánh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聽我等所作種種世俗慾情語言謿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uyện thính Ngã đẳng sở tác chủng chủng thế tục dục tình ngữ ngôn trào điệ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in nghe theo chúng con làm được đủ loại tình dục của đời tục ngôn ngữ châm biế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王大子在於宮內。聞如是等諸種慾戲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Vương đại tử tại ư cung nội. Văn như thị đẳng chư chủng dục h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on trưởng của Vương ở bên trong cung. Nghe thấy như thế cùng với các loại vui đùa ham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思惟。世間之中被於苦逼。所謂生老及病死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thị tư duy. Thế-gian chi trung bị ư khổ bức. Sở vị sinh lão cập bệnh tử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suy nghĩ như thế. Ở trong Thế gian bị các khổ bức bách. Gọi là các loại sinh già bệnh c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惱患既然。不知厭離捨彼等苦。求歸依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o hoạn ký nhiên. Bất tri yếm ly xả bỉ đẳng khổ. Cầu quy y x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ão hoạn đã như thế. Không biết chán gét rời bỏ các khổ đó. Cầu nơi trở về nương t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云何巧作方便。能捨此等世間諸苦生老病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vân hà xảo tác Phương-tiện. Năng xả thử đẳng Thế-gian chư khổ sinh lão bệnh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làm Phương tiện khéo léo ra sao. Có thể buông bỏ các khổ sinh già bệnh chết của các Thế gian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彼等諸婇女輩。多種示現歌舞音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bỉ đẳng chư cung nữ bối. Đa chủng thị hiện ca vũ âm tha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các nhóm cung nữ đó. Biểu hiện ra nhiều loại âm thanh ca mú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種種諸妙慾事。而彼悉達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chủng chủng chư diệu dục sự. Nhi bỉ Tất-đạt Thái-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đủ loại các việc ham muốn tuyệt diệu. Mà Thái Tử Tất Đạ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不生希有戀著之心。時宮女中有一婇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bất sinh hi hữu luyến trước chi tâm. Thời cung nữ trung hữu nhất cung nữ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rồi không sinh tâm hiếm có nương nhờ luyến tiếc. Thời trong số cung nữ có một cung nữ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手將一末利華鬘。前出繫於太子頸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thủ tương nhất Mạt-lợi hoa man. Tiền xuất hệ ư Thái-tử cảnh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tay đem một tua hoa Mạt lợi. Tiến tới lấy ra buộc vào dưới cổ của Thái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太子眼熟視不瞬。觀彼女人即還自解末利華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hái-tử nhãn thục thị bất thuấn. Quan bỉ nữ nhân tức hoàn tự giải Mạt-lợi hoa ma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mắt của Thái Tử nhìn kĩ không chớp. Quan sát người phụ nữ đó tức thì tự tháo trở lại tua hoa Mạt l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解已手持從窓牖中。擲棄於外。時國師子優陀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ải dĩ thủ trì tòng song dũ trung. Trịch khí ư ngoại. Thời Quốc sư tử Ưu-đà-d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áo xong tay cầm từ trong cửa sổ. Ném vứt ra bên ngoài. Thời Ưu Đà Di con trai của Quốc sư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太子端坐正念思惟不著世間有為境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hái-tử đoan tọa Chính-niệm tư duy, bất trước Thế-gian Hữu-vi cảnh giớ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Thái Tử ngồi đoan nghiêm suy nghĩ Nhớ đúng, không nương nhờ cảnh giới Có hình tướng của Thế gia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不染愛妙色聲香。如是見已。其優陀夷聰明智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bất nhiễm ái diệu Sắc-thanh-hương. Như thị kiến dĩ. Kỳ Ưu-đà-di thông minh Trí tuệ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không nhiễm yêu Sắc Thanh Hương vi diệu. Nhìn thấy như thế xong. Ưu Đà Di đó thông minh Trí tuệ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巧解種種殊方善論。諫太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聖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ảo giải chủng chủng thù phương thiện luận. Gián Thái-tử ngôn : Đại Thánh Thái-tử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éo léo hiểu đủ loại luận hay rất ngay thẳng. Can gián Thái Tử nói rằng : Đại Thánh Thái Tử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被大王勅來至此友娛太子。我今諮白願太子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bị Đại-vương sắc lai chí thử hữu ngu Thái-tử. Ngã kim tư bạch nguyện Thái-tử thí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n bị Đại Vương ra lệnh tới nơi này làm bạn vui với Thái Tử. Thần nay giãi bày xin Thái Tử nghe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以太子於世事中心意不動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dĩ Thái-tử ư thế sự trung tâm ý bất động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và Thái Tử ở trong việc đời tâm ý không động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略說友相　　惡諫善勸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lược thuyết hữu tướng. Ác gián thiện khuyến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nói qua cảnh tốt. Ngăn ác khuyên làm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厄難相救濟　　是名真善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Ách nạn tương cứu tế. Thị danh chân thiện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Ách nạn cùng cứu giúp. Tên là bạn tốt thự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優陀夷說此偈已。復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聖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ời Ưu-đà-di thuyết thử kệ dĩ. Phục tác thị ngôn : Đại Thánh Thái-tử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Ưu Đà Di đọc bài kệ này xong. Lại làm lời nói như thế : Đại Thánh Thái Tử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既是聖子之友。諸事好惡須共平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ý thị Thánh-tử chi hữu. Chư sự hảo ác tu cộng bình l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nay đã là bạn của người Thánh. Các việc tốt xấu cần cùng nhau công bằng thương lượ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異默然而欲捨我。不名為友。是故我今欲向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ến dị mặc nhiên nhi dục xả Ngã. Bất danh vi hữu. Thị cố Ngã kim dục hướng Thái-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im lặng khác lạ mà muốn buông bỏ Thần. Không có tên là bạn. Vì thế Thần nay muốn hướng về Thái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所諮白依如友心。唯願領納。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當今盛壯年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sở tư bạch y như hữu tâm. Duy nguyện lĩnh nạp. Thái-tử ! Đương kim thịnh tráng niên thiế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được giãi bày dựa vào tâm của bạn như thế. Mong nguyện nhận lấy. Thái Tử ! Đang hiện nay thiếu niên khỏe m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觀看太子之心。不作善事而欲捨離諸婇女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quan khán Thái-tử chi tâm. Bất tác thiện sự nhi dục xả ly chư cung nữ đẳ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n nay nhìn thấy rõ tâm của Thái Tử. Không làm việc thiện mà muốn rời bỏ các loại cung nữ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嫌恨其邊。有何可惡。凡繫縛心。隨順是也。愛著之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ềm hận kỳ biên. Hữu hà khả ác. Phàm hệ phược tâm. Tùy thuận thị dã. Ái trước chi tì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ềm khích thù hận ở bên họ. Có gì đáng ác. Thường buộc lấy tâm. Thuận theo nó vậy. Yêu nương nhờ tình cả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慾態為本。婦女之體。唯以丈夫敬重為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thái vi bản. Phụ nữ chi thể. Duy dĩ Trượng-phu kính trọng vi hoa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ạng thái ham muốn là vốn có. Hình thể của phụ nữ. Chỉ vì đàn ông kính trọng làm vu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太子心必不愛著五慾之事。世間富貴榮華是難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hái-tử tâm tất bất ái trước Ngũ-dục chi sự. Thế-gian phú quý vinh hoa thị n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tâm của Thái Tử nhất định không yêu nương nhờ việc của 5 Dục. Phú quý vinh hoa của Thế gian là hoạn nạ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但當以口美言善語。慰喻宮人令其意悅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ãn đương dĩ khẩu mỹ ngôn thiện ngữ. Úy dụ cung nhân linh kỳ ý duyệt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cần dùng miệng nói hay lời thiện. An ủi người trong cung làm cho ý họ vui vẻ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婦人敬是樂　　敬為樂最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 nhân kính thị lạc. Kính vị lạc tối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ụ nữ kính vui đó. Kính được vui tối c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敬唯有色　　如樹無有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kính duy hữu Sắc. Như thụ vô hữu ho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kính chỉ có Sắc. Như cây không có ho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太子從國師子優陀夷邊。聞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ái-tử tòng Quốc sư tử Ưu-đà-di biên. Văn thị ngữ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ái Tử ở bên cạnh Ưu Đà Di con trai của Quốc sư. Nghe lời nói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作種種善巧語言哀愍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ác chủng chủng thiện xảo ngữ ngôn ai mẫn chi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ì làm ra đủ loại lời nói thiện khéo léo âm thanh thương xó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雲陰隱隱雷震微妙之聲。猶如善美和合音聲柔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vân âm ẩn ẩn lôi chấn vi diệu chi thanh. Do như thiện mỹ hòa hợp âm thanh nhu nhuyễ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bóng mây sấm sét âm ỉ âm thanh vi diệu. Giống như hòa hợp tốt đẹp âm thanh mềm dị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報答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亦知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o đáp Ưu-đà-di ngôn : Nhữ Ưu-đà-di ! Ngã diệc tri Nhữ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ả lời Ưu Đà Di nói rằng : Ngài Ưu Đà Di ! Ta cũng biết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我良朋。為我善友。好心開發。諫曉我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Ngã lương bằng. Vi Ngã thiện hữu. Hảo tâm khai phát gián hiểu Ngã ý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 bạn bè tốt của Ta. Là bạn thiện của Ta. Tâm tốt khai sáng can gián hiểu ý củ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亦知汝意。向我親密厚重。我今亦不違逆汝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iệc tri Nhữ ý. Hướng Ngã thân mật hậu trọng. Ngã kim diệc bất vi nghịch Nhữ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ũng biết ý của Ngài. Trước nay Ta thân mật trân trọng hậu đãi. Ta nay cũng không trái ngược tâm của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見我有如是過。我今順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kiến Ngã hữu như thị quá. Ngã kim thuận Nhữ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nhìn thấy Ta có lỗi như thế. Ta nay thuận theo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我非是不知世間五慾之樂。我觀世諦一切諸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Ngã phi thị bất tri Thế-gian Ngũ-dục chi lạc. Ngã quan Thế-đế nhất thiết chư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là Ta không phải là không biết vui sướng 5 Dục của Thế gian. Ta quan sát tất cả các việc đúng của Thế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了達分明。我以世間無常敗壞。以是義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ễu đạt phân minh. Ngã dĩ Thế-gian Vô-thường bại hoại. Dĩ thị nghĩa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ểu rõ thông suốt phân minh. Ta cho là Thế gian Biến đổi hỏng hoại. Do vì nghĩa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此處可畏。心意不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xứ khả úy. Tâm ý bất lạc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này đáng sợ hãi. Tâm ý không vui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榮雖快樂　　有生老病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vinh tuy khoái lạc. Hữu sinh lão bệnh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ời vinh tuy vui sướng. Có sinh già bệnh ch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四種若無　　我心誰不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ứ chủng nhược vô. Ngã tâm thùy bất l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ốn loại này nếu không. Tâm Ta sao không sướ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時太子說是偈已。復更重語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ái-tử thuyết thị kệ dĩ. Phục cánh trùng ngữ Ưu-đà-di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ái Tử đọc bài kệ kia xong. Lại bảo thêm Ưu Đà D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當觀於此諸婇女等。既被老奪盛壯色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Ưu-đà-di ! Đương quan ư thử chư cung nữ đẳng. Ký bị lão đoạt thịnh tráng sắc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Ưu Đà Di ! Cần quan sát kĩ các loại cung nữ này. Đã bị già cả đoạt lấy sắc thân mạnh khỏe rồ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各各相覩意不喜樂。況有癡人欲於是處生愛樂心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ác tương đổ, ý bất hỉ lạc. Huống hữu si nhân, dục ư thị xứ sinh ái lạc tâm. Nhi thuyết kệ ngôn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người cùng nhau nhìn thấy, ý không vui sướng. Huống chi có người ngu si, muốn ở nơi đây tâm sinh yêu vui sướng.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老病死法　　住此生老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lão bệnh tử Pháp. Trụ thử sinh lão bệ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p sinh già bệnh chết. Sinh già bệnh này d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住生樂心　　共鳥獸無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rụ sinh lạc tâm. Cộng điểu thú vô d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tâm nhờ sinh vui. Cùng chim thú không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太子共國師子優陀夷等。往復來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ái-tử cộng Quốc sư tử Ưu-đà-di đẳng. Vãng phục lai kh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ái Tử cùng với Ưu Đà Di con trai của Quốc sư. Qua lại lui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言論之時日遂至沒。太子既見日光沒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ôn luận chi thời nhật toại chí một. Thái-tử ký kiến nhật quang một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gian bàn luận liền hết cả ngày. Thái Tử đã nhìn thấy ánh mặt Trời tắt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便入宮中共諸婇女。行於五慾快樂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n nhập cung trung cộng chư cung nữ. Hành ư Ngũ-dục khoái lạc hoan h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iền vào trong cung cùng các cung nữ. Thực hành với 5 Dục vui mừng sung sướ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相共聚集圍遶而住。其太子妃耶輸陀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cộng tụ tập vi nhiễu nhi trụ. Kỳ Thái-tử phi Da-du-đà-l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nhau tụ tập vây quanh mà ở. Phi của Thái Tử đó Da Du Đà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於是夜便覺有娠。又當其夜。太子姨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ư thị dạ tiện giác hữu thần. Hựu đương kỳ dạ Thái-tử di mẫ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ở trong đêm đó liền biết có thai. Lại còn ngay đêm đó Dì của Thái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憍曇姓氏摩訶波闍波提眠中夢見一白牛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êu-đàm tính thị Ma-ha Ba-xà-ba-đề miên trung mộng kiến nhất bạch Ngưu-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Kiêu Đàm tên Ma Ha Ba Xà Ba Đề trong lúc ngủ nằm mộng nhìn thấy 1 Vua trâu trắ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城中揚聲吼喚。安庠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i ư thành trung dương thanh hống hoán. An tường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trong thành cao giọng kêu rống. Yên lành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有一人能當彼前而作障礙。又復其夜淨飯大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ữu nhất nhân năng đương bỉ tiền nhi tác chướng ngại. Hựu phục kỳ dạ Tịnh Phạn Đại-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một người có thể đang ở phía trước nó mà làm ra chướng ngại. Lại còn đêm đó Đại Vương Tịnh Ph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夢城內處中。竪立一帝釋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mộng thành nội xứ trung. Thụ lập nhất Đế-Thích trà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mơ thấy giữa nơi ở bên trong thành. Một chiếc cờ của Ngọc Hoàng đứng thẳ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多雜種眾寶莊嚴。復持種種瓔珞。挍飾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đa tạp chủng chúng bảo trang nghiêm. Phục trì chủng chủng anh lạc hiệu sức trang nghiê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nhiều loại vật báu trang nghiêm. Lại cầm đủ loại chuỗi ngọc trang trí trang nghi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須彌山王。從地踊出在於虛空。彼帝釋幢其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Tu-di Sơn-vương. Tòng địa dũng xuất tại ư hư không. Bỉ Đế-Thích tràng kỳ tru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Vua núi Tu Di. Từ đất bay ra ở trong khoảng không. Cờ của Ngọc Đế Thích đó ở giữa n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出大光明。四方皆悉周匝照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xuất đại Quang-minh. Tứ phương giai tất châu táp chiếu diệ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sinh ra Quang sáng lớn. Bốn phương tất cả xung quanh chiếu sáng lò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四方興起大雲。俱來至於帝釋幢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tứ phương hưng khởi đại vân. Câu lai chí ư Đế Thích tràng thượ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4 phương sinh nhiều mây lớn. Cùng tới ở trên cờ của Ngọc Đế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降注大雨霶霈灌洗彼帝釋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áng chú đại vũ bang bái quán tẩy bỉ Đế-Thích trà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áng trận mưa lớn trút nước rót rửa cờ của Ngọc Hoà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於空中雨於種種無量無邊妙華之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ư không trung vũ ư chủng chủng vô lượng vô biên diệu hoa chi v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ở trong khoảng không mưa ra vô lượng vô biên đủ loại hoa vi diệu và rơi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帝釋幢周匝。復有無量種種微妙音聲。不作自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Đế-Thích tràng châu táp. Phục hữu vô lượng chủng chủng vi diệu âm thanh. Bất tác tự m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ung quanh cờ của Ngọc Hoàng đó. Lại có vô lượng đủ loại âm thanh vi diệu. Không làm tự kê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復有一鮮白傘蓋。眾寶為竿。黃金為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phục hữu nhất tiên bạch tản cái. Chúng bảo vi can hoàng kim vi t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thêm có một lọng trắng mới sạch. Các vật báu làm thành chiếc sào tre vàng mười là chí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端正可喜。自然覆於帝釋幢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oan chính khả hỉ. Tự nhiên phúc ư Đế-Thích tràng thượ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oan chính đáng vui mừng. Tự nhiên che lên trên cờ của Ngọc Đế Thích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四方復有四大天王及諸眷屬。來向城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 phương phục hữu tứ đại Thiên-vương cập chư quyến thuộc. Lai hướng thành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ốn phương lại có 4 Thiên Vương lớn cùng với các quyến thuộc. Tới hướng về trong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開門將彼帝釋幢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ai môn tướng bỉ Đế-Thích tràng x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ở cửa đem cờ của Ngọc Đế Thích đó ra ngo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其夜耶輸陀羅。疲極睡眠無所知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kỳ dạ Da-du-đà-la. Bì cực thụy miên vô sở tri hiể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Da Du Đà La tối hôm đó. Rất mệt ngủ say không có hiểu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臥夢覩見有二十種可畏之事。心戰身動恐怖不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ọa mộng đổ kiến hữu nhị thập chủng khả úy chi sự. Tâm chiến thân động khủng bố bất a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ằm mơ nhìn thấy có 20 loại việc đáng sợ. Tâm run thân động hoảng hốt không y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疑怪驚惶忽然而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i quái kinh hoàng hốt nhiên nhi ng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i sợ kinh hoàng bỗng nhiên mà ng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太子問耶輸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耶輸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何故如是驚怖戰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hái-tử vấn Da-du-đà ngôn : Nhữ Da-du-đà ! Hà cố như thị kinh phố chiến quý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hái Tử hỏi Da Du Đà La nói rằng : Phu nhân Da Du Đà ! Cớ sao kinh hãi run sợ như thế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氣喘心忪忽爾而起。何故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汝耶輸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í suyễn tâm thông hốt nhĩ nhi khởi. Hà cố như thị ? Nhữ Da-du-đà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ở hổn hển tâm sợ hãi bỗng nhiên mà thức dậy. Cớ sao như thế ? Phu nhân Da Du Đà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者又不在尸陀林。又復不為諸屍所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giả hựu bất tại Thi-đà lâm. Hựu phục bất vi chư thi sở nhiễ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ôm nay lại không ở trong rừng Thi Đà. Lại còn không bị các xác chết vây qua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不在山。不居曠野。今此城內無量無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bất tại sơn. Bất cư khoáng dã. Kim thử thành nội vô lượng vô b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không ở trên núi. Không sống ở nơi hoang dã. Nay bên trong thành này vô lượng vô biên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兵仗守護在於王宮。此處深牢不懼野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nh trượng thủ hộ tại ư Vương cung. Thử xứ thâm lao bất cụ dã thú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ính binh khí bảo vệ ở trong cung của Vương. Nơi này thâm sâu kiên cố không sợ thú hoa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不慮盜賊來驚。此中安樂是無畏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phục bất lự đạo tặc lai kinh. Thử trung an lạc thị vô úy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lại không lo trộm cướp tới kinh động. Yên vui ở trong nơi này là nơi không có sợ h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見汝耶輸陀羅。心大驚怖。心大憂愁。心生疑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iến Nhữ Da-du-đà-la. Tâm đại kinh bố tâm đại ưu sầu. Tâm sinh nghi ú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nhìn thấy Phu nhân Da Du Đà. Tâm rất hoảng sợ tâm rất ưu sầu. Tâm sinh nghi s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忽然覺寤。此事何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太子妃耶輸陀淚下如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ốt nhiên giác ngộ. Thử sự hà nhân ? Nhĩ thời Thái-tử phi Da-du-đà lệ hạ như v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ỗng nhiên tỉnh ngộ. Việc này nguyên cớ ra sao ? Khi đó Phi của Thái Tử là Da Du Đà nước mắt rơi xuống như mư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恐怖悲咽。報太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聖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於今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ủng bố bi yết. Báo Thái-tử ngôn : Đại Thánh Thái-tử ! Ngã ư kim dạ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ảng sợ bi thương nghẹn ngào. Trả lời Thái Tử nói rằng : Đại Thánh Thái Tử ! Thiếp trong đêm n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夢見如是二十種變。唯願諦聽。我當說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ộng kiến như thị nhị thập chủng biến. Duy nguyện đế thính. Ngã đương thuyết ch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ơ thấy 20 loại biến hóa như thế. Mong nguyện lắng nghe. Thiếp sẽ nói ng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向夢見一切大地。周匝震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Ngã hướng mộng kiến nhất thiết Đại-địa. Châu táp chấn độ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ánh ! Thiếp hướng theo mộng nhìn thấy tất cả Thế giới. Xung quanh chấn độ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有帝釋幢崩倒於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ười Thánh ! Thứ phục mộng kiến. Hữu Đế-Thích tràng băng đảo ư đị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ánh ! Tiếp theo lại nằm mộng nhìn thấy. Có cờ của Ngọc Đế Thích đổ nhào trên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虛空日月及諸星宿。悉皆墮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Hư không nhật nguyệt cập chư tinh tú. Tất giai đọa l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ánh ! Tiếp theo lại nằm mộng nhìn thấy. Khoảng không mặt Trời mặt Trăng cùng các Tinh tú. Tất cả đều rơi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有一最大鮮潔傘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Hữu nhất tối đại tiên khiết tản cá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ánh ! Tiếp theo lại nằm mộng nhìn thấy. Có một chiếc lọng sạch tinh khiết rất lớ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我從來依蔭之處。守護我者憐愍我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Ngã tòng lai y âm chi xứ. Thủ hộ Ngã giả lân mẫn Ngã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ó là nơi bóng mát Thiếp từ trước tới nay dựa vào. Bảo vệ Thiếp thương xót Thiế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婢生車匿之子。忽以莊力奪我將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tì sinh Xa-nặc chi tử. Hốt dĩ trang lực đoạt Ngã tương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người nô tì đó sinh ra con trai Xa Nặc. Đột nhiên dùng lực trang nghiêm đoạt lấy Thiếp đem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我頭髮髻為彼諸寶所莊嚴者。刀截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Ngã đầu phát kế vi bỉ chư bảo sở trang nghiêm giả. Đao tiệt nhi kh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ánh ! Tiếp theo lại nằm mộng nhìn thấy. Búi tóc đầu của Thiếp được các vật báu đó trang nghiêm. Dao cắt đứt mà bỏ đ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我身體上所有瓔珞為水所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Ngã thân thể thượng sở hữu anh lạc vi thủy sở phiê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ánh ! Tiếp theo lại nằm mộng nhìn thấy. Tất cả chuỗi ngọc trên thân thể của Thiếp bị nước cuốn trô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我之身形微妙端正。忽成醜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ười Thánh ! Thứ phục mộng kiến. Ngã chi thân hình vi diệu đoan chính. Hốt thành xú lậ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ánh ! Tiếp theo lại nằm mộng nhìn thấy. Thân hình của Thiếp vi diệu đoan chính. Bỗng nhiên thành xấu bẩ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我身體上所有手足。自然墮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Ngã thân thể thượng sở hữu thủ túc. Tự nhiên đọa l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ánh ! Tiếp theo lại nằm mộng nhìn thấy. Tất cả tay chân trên thân thể của Thiếp. Tự nhiên rơi xuống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我此身形忽然赤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ười Thánh ! Thứ phục mộng kiến. Ngã thử thân hình hốt nhiên xích lộ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ánh ! Tiếp theo lại nằm mộng nhìn thấy. Thân hình này của Thiếp đột nhiên lộ ra màu đỏ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我之從來常所坐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Ngã chi tòng lai thường sở tọa sà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ánh ! Tiếp theo lại nằm mộng nhìn thấy. Thiếp từ nay thường ngồi ở trên giườ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坐之時承事聖子。彼床忽然自蹈於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ọa chi thời thừa sự Thánh-tử. Bỉ sàng hốt nhiên tự đạo ư đị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Thiếp ngồi nhận lấy việc của người Thánh. Giường đó đột nhiên tự nằm ở trên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我常所共聖子眠臥受樂之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Ngã thường sở cộng Thánh-tử miên ngọa thụ lạc chi sà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ánh ! Tiếp theo lại nằm mộng nhìn thấy. Chiếc giường Thiếp thường được cùng với Người Thán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ằm ngủ nhận vui sướ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床四脚並皆摧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sàng tứ cước tịnh giai tồi chi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ốn chân của giường đó đều gãy đứt như nh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有一眾寶。所成大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Hữu nhất chúng bảo sở thành đại s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ánh ! Tiếp theo lại nằm mộng nhìn thấy. Có một vật báu được thành núi lớn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纖利四楞。無量高峻被火所燒。崩頹墮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m lợi tứ lăng. Vô lượng cao tuấn bị hỏa sở thiêu. Băng đồi đọa đị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ỏ sắc 4 mặt. Đỉnh cao vô lượng bị lửa thiêu đốt. Núi lở rơi xuống đấ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淨飯大王宮內。有一微妙之樹。被風吹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Tịnh-phạn Đại-vương cung nội. Hữu nhất vi diệu chi thụ bị phong xuy đả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ánh ! Tiếp theo lại nằm mộng nhìn thấy. Bên trong cung của Đại Vương Tịnh Phạn. Có một cây vi diệu bị gió thổi đổ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朗月圓團眾星圍遶。在此宮中忽然而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Lãng Nguyệt viên đoàn chúng tinh vi nhiễu. Tại thử cung trung hốt nhiên nhi mộ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ánh ! Tiếp theo lại nằm mộng nhìn thấy. Trăng sáng các sao tụ họp vây quanh. Ở trong cung này đột nhiên mà lặn mất.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淨日照明千光圍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Tịnh Nhật chiếu minh thiên quang vi nhiễ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ánh ! Tiếp theo lại nằm mộng nhìn thấy. Trời Thanh tịnh chiếu sáng nghìn ánh quang vây qua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此宮內忽然而沒。彼隱沒後。世間黑暗無有光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thử cung nội hốt nhiên nhi một. Bỉ ẩn một hậu. Thế-gian hắc ám vô hữu Quang-m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trong cung này đột nhiên mà lặn mất. Nó ẩn thân lặn mất đằng sau. Thế gian đen tối không có Quang s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此宮城內有一火炬。出向城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Thử cung thành nội hữu nhất hỏa cự. Xuất hướng thành ngoạ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ánh ! Tiếp theo lại nằm mộng nhìn thấy. Bên trong cung thành này có một bó đuốc. Đi ra hướng tới bên ngoài thà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此城從來所護之神。遍體種種瓔珞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Thử thành tòng lai sở hộ chi Thần. Biến thể chủng chủng anh lạc trang nghiê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ánh ! Tiếp theo lại nằm mộng nhìn thấy. Thành này trước tới nay được Thần bảo vệ. Khắp thân thể đủ loại chỗi ngọc trang nghi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可喜端正。彼忽悲啼舉聲大哭。住在門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hỉ đoan chính. Bỉ hốt Bi đề cử thanh đại khốc. Trụ tại môn ngo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oan chính đáng vui mừng. Thần đó đột nhiên bi thương khóc lóc cất lên âm thanh khóc lớn. Dừng ở bên ngoài cử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迦毘羅城忽為曠野。可畏如夜。心無處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ánh-tử ! Thứ phục mộng kiến. Ca-tì-la thành hốt vi khoáng dã. Khả úy như dạ. Tâm vô xứ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ánh ! Tiếp theo lại nằm mộng nhìn thấy. Thành Ca Tì La đột nhiên thành hoang dã. Đáng sợ như ban đêm. Tâm không có nơi vu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迦毘羅城所有諸池。水悉皆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Ca-tì-la thành sở hữu chư trì. Thủy tất giai trọ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ánh ! Tiếp theo lại nằm mộng nhìn thấy. Tất cả các ao của thành Ca Tì La. Nước tất cả đều bẩn đục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樹林華果枝葉。並皆墮落遍散於地。無可觀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thụ lâm hoa quả chi diệp. Tịnh giai đọa lạc biến tán ư địa. Vô khả quan chiê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cây rừng hoa quả cành lá. Đều cùng nhau rơi xuống biến mất trên đất. Không thể xem ngắ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次復夢見。所有壯士手執刀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h-tử ! Thứ phục mộng kiến. Sở hữu tráng sĩ thủ chấp đao tr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ánh ! Tiếp theo lại nằm mộng nhìn thấy. Tất cả tráng sĩ tay cầm đao gậy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身著甲鉾。周匝四方。交橫馳走。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rước giáp mâu. Châu táp tứ phương giao hoạnh trì tẩu. Thánh-tử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mặc áo giáp mũ sắt. Bốn phía xung quanh tranh nhau chạy trốn. Người Thánh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見如是二十種夢。心大恐怖驚疑不安。此何徵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ến như thị nhị thập chủng mộng. Tâm đại khủng bố kinh nghi bất an. Thử hà trưng tường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ếp nhìn thấy 20 loại giấc mộng như thế. Tâm rất sợ hãi kinh hoàng nghi hoặc không yên. Điều này đem tới tốt xấu ra sao ?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凶為吉。是何果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為復我身壽命欲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hung vi cát. Thị hà quả báo ? Vi phục Ngã thân thọ mệnh dục t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 dữ là lành. Là quả báo gì ? Hay lại là thân của Thiếp thọ mệnh muốn hết tậ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共聖子恩愛別離。是故我今心如撞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cộng Thánh-tử ân ái biệt ly. Thị cố Ngã kim tâm như chàng đ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y cùng với người Thánh ân ái ly biệt. Vì thế Thiếp nay tâm như đánh đậ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戰動忙怕。不能自持。於睡眠中忽然驚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iến động mang phạ. Bất năng tự trì. Ư thụy miên trung hốt nhiên kinh khở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un sợ hoang mang sợ hãi. Không thể tự giữ. Ở trong giấc ngủ say đột nhiên sợ thức d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太子聞此語已。自心思惟。我今不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ái-tử văn thử ngữ dĩ. Tự tâm tư duy. Ngã kim bất cử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ái Tử nghe lời nói này xong. Tâm tự suy nghĩ. Ta nay không lâ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世出家。是故今此耶輸陀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 thế Xuất-gia. Thị cố kim thử Da-du-đà-l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ỏ đời đi Xuất gia. Vì thế nay Da Du Đà La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於如是大恐怖夢。是時太子即報其妃耶輸陀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ư như thị đại khủng bố mộng. Thị thời Thái-tử tức báo kỳ phi Da-du-đà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giấc mộng rất sợ hãi như thế. Lúc đó Thái Tử tức thời trả lời Phi Da Du Đà đó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妃耶輸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雖見彼一千帝釋幢崩倒臥地。於汝何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Da-du-đà ! Nhữ tuy kiến bỉ nhất thiên Đế-Thích tràng băng đảo ngọa địa. Ư Nhữ hà thươ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i Da Du Đà ! Phu nhân tuy nhìn thấy 1 nghìn chiếc cờ của Ngọc Hoàng đổ gãy nằm trên đất. Với Phu nhân đau đớn ra sa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設復見於一千日月及諸星辰墮落於地。汝亦何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ết phục kiến ư nhất thiên Nhật Nguyệt cập chư Tinh thần đọa lạc ư địa. Nhữ diệc hà khổ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bày đặt nhìn thấy với 1 nghìn mặt Trăng mặt Trời cùng với các Sao rơi xuống đất. Phu nhân cũng khổ ra s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見千傘婢生車匿。力揭將行。既是夢奪非關白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uy kiến thiên tản, tì sinh Xa-nặc. Lực yết tương hành. Ký thị mộng đoạt phi quan bạch n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nhìn thấy 1 nghìn chiếc lọng, nô tì sinh ra Xa Nặc. Lực cầm lấy đem đi. Đã là giấc mộng đoạt lấy không phải liên quan ban ngày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心何亂。不假憂愁。汝善大妃莫驚莫怖。莫作分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âm hà loạn. Bất giả ưu sầu. Nhữ thiện đại Phi mạc kinh mạc bố. Mạc tác phân biệ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của Phu nhân rối loạn ra sao. Không cần ưu sầu. Phu nhân Phi rất thiện đừng kinh sợ. Không làm ra phân biệ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法中。自有如是虛妄之夢。不須懷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Pháp trung tự hữu như thị hư vọng chi mộng. Bất tu hoài sầ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Pháp của Thế gian tự có mộng sai trái như thế. Không cần lo â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當安隱依常眠睡。汝善大妃。年時嫩少。身體柔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đương an ổn y thường miên thụy. Nhữ thiện đại Phi. Niên thời nộn thiếu thân thể nhu nhuyễ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cần yên ổn dựa vào ngủ bình thường. Phu nhân Phi rất thiện. Tuổi thời non trẻ thân thể mềm mạ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爾憂懼恐畏疲勞。耶輸陀羅以受樂身未曾經苦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nhĩ ưu cụ khủng úy bì lao. Da-du-đà-la dĩ thụ lạc thân vị tằng kinh khổ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ị mệt mỏi sợ hãi lo âu hoảng sợ như thế. Da Du Đà La do thân nhận vui sướng chưa từng trải qua kh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聞太子如是語已。還臥而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văn Thái-tử như thị ngữ dĩ. Hoàn ngọa nhi m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nghe lời nói như thế của Thái Tử xong. Nằm trở lại mà ng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太子為欲安恤慰喻耶輸陀故。以五欲樂共相娛樂。更同睡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i-tử vị dục an tuất úy dụ Da-du-đà cố. Dĩ Ngũ-dục lạc cộng tương ngu lạc. Cánh đồng thụy m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ái Tử vì muốn yên ổn thương xót an ủi Da Du Đà La. Dùng vui 5 Dục cùng nhau vui sướng. Lại cùng nhau ngủ sa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太子其夜自復見五大夢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ái-tử kỳ dạ tự phục kiến ngũ đại mộ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ái Tử đêm hôm đó lại tự nhìn thấy 5 giấc mộng lớ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一夢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席此大地。持用作榻以須彌山。安為頭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nhất mộng kiến. Tịch thử Đại-địa. Trì dụng tác tháp dĩ Tu-di sơn. An vi đầu chẩ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ấc mộng thứ nhất nhìn thấy. Tất cả Thế giới này. Giữ dùng làm thành cái chõng cùng với núi Tu Di. Yên ổn ở trên xương chẩm của đ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東方大海安左手臂。西方大海安右手臂。南方大海安置兩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ông phương đại hải an tả thủ tý. Tây phương đại hải an hữu thủ tý. Nam phương đại hải an trí lưỡng tú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ển lớn phía Đông yên ở trên cánh tay trái. Biển lớn phía Tây yên ở trên cánh tay phải. Biển lớn phía Nam yên ở trên hai c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二夢見。有一草莖。名曰建立。從臍而出。其頭上至阿迦膩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nhị mộng kiến. Hữu nhất thảo hành. Danh viết Kiến-lập tòng tề nhi xuất. Kỳ đầu thượng chí A-ca Ni-tr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ấc mộng thứ hai nhìn thấy. Có một nhánh cỏ. Tên là Kiến Lập từ rốn mà mọc ra. Ngọn của nó lên tới đỉnh Trời A Ca Ni T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三夢見。有四飛鳥。作種種色從四方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tam mộng kiến. Hữu tứ phi điểu. Tác chủng chủng sắc tòng tứ phương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ấc mộng thứ ba nhìn thấy. Có 4 con chim bay. Tạo ra đủ loại sắc từ 4 phương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太子兩足之下。自然變成純一白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Thái-tử lưỡng túc chi hạ. Tự nhiên biến thành thuần nhất bạch sắ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ạ xuống ở trên 2 chân của Thái Tử. Tự nhiên biến thành toàn một màu trắ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四夢見。有四白獸。頭皆黑色。從足已上乃至膝頭。舐太子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tứ mộng kiến. Hữu tứ bạch thú. Đầu giai hắc sắc. Tòng túc dĩ thượng nãi chí tất đầu. Thỉ Thái-tử cướ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ấc mộng thứ 4 nhìn thấy. Có 4 con thú màu trắng. Đầu đều màu đen. Từ chân trở lên thậm chí đầu gối. Liếm chân của Thái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五夢見。有一糞山。高大峻廣。太子自身在彼山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ngũ mộng kiến. Hữu nhất phấn sơn. Cao đại tuấn quảng. Thái-tử tự thân tại bỉ sơn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ấc mộng thứ 5 nhìn thấy. Có một núi phân. Núi cao lớn rộng. Thái Tử thân tự ở trên núi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周匝經行。不為彼糞之所污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âu táp kinh hành. Bất vi bỉ phấn chi sở ô nhiễ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lại xung quanh. Không bị phân đó làm ô nhiễ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捨宮出家品第二十一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>Phật Bản Hành Tập Kinh Xả cung Xuất-gia Phẩm đệ nhị thập nhất thượng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Phẩm thứ 21 phần đầu Vứt bỏ cung điện đi Xuất gi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太子在於宮內夜睡眠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ái-tử tại ư cung nội dạ thụy miên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ái Tử ở bên trong cung điện ban đêm lúc ngủ s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一宿衛守宮之臣。告諸一切持更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人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ất tú vệ thủ cung chi thần. Cáo chư nhất thiết trì canh nhân ngôn : Nhữ chư nhân bố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một đại thần bảo vệ cung điện qua đêm. Bảo với tất cả mọi người canh giữ nói rằng : Từng nhóm người của Ngươ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更之時宜各如是喚金毘羅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金毘羅者隋言可畏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nh canh chi thời nghi các như thị hoán Kim-tỳ-la (Kim-tỳ-la giả Tùy ngôn khả úy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i canh từng người nên kêu đáng sợ như thế (Kim tì la tiếng Tùy là đáng sợ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喚目帝羅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目帝羅者隋言解脫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或喚鴦伽那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鴦伽那者隋言落裏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hoán Mục-đế-la (Mục-đế-la giả Tùy ngôn Giải-thoát). Hoặc hoán Ương-già-na (Ương-già-na giả Tùy ngôn lạc lý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kêu Giải thoát (Mục đế la tiếng Tùy là Giải thoát). Hoặc kêu rơi ở bên trong (Ương già na tiếng Tùy là rơi ở bên trong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人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在此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彼等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等在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nhân bối tại thử dĩ phủ ? Bỉ đẳng báo ngôn : Ngã đẳng tại thử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nhóm người của Ngươi đã ở nơi đây phải không ? Những người đó trả lời nói rằng : Chúng tôi ở đâ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大臣復更語彼諸人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並宜用心持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đại thần phục cánh ngữ bỉ chư nhân bối ngôn : Nhữ đẳng tịnh nghi dụng tâm trì ca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đại thần lại bảo thêm với các nhóm người đó nói rằng : Các Ngươi nên cùng nhau sử dụng tâm canh giữ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並宜用心持更。今夜已深所有諸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ịnh nghi dụng tâm trì canh. Kim dạ dĩ thâm sở hữu chư lo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ươi nên cùng nhau sử dụng tâm canh giữ. Đêm nay đã khuya tất cả các lo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住水中。或居陸地。或在樹上。或處窟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rụ thủy trung. Hoặc cư lục địa. Hoặc tại thụ thượng. Hoặc xử quật gia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ở trong nước. Hoặc sống ở trên đất. Hoặc ở trên cây. Hoặc ở trong ha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山谷傍。或屋舍裏。皆悉疲乏。染著睡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sơn cốc bang. Hoặc ốc xá lý. Gai tất bì phạp nhiễm trước thụy m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dựa vào hang núi. Hoặc ở trong nhà ở. Tất cả đều mệt mỏi nhiễm nương nhờ ngủ s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諸人今夜持更。悉執器仗共守門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chư nhân kim dạ trì canh. Tất chấp khí trượng cộng thủ môn c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óm người các ngươi đêm nay canh giữ. Đều cầm binh khí cùng giữ cửa nghá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須警慎好加製持。自餘當鋪持更之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tu cảnh thận hảo gia chế trì. Tự dư đương phô trì canh chi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ên cần cảnh giác cẩn thận giữ ngăn chặn thêm tốt hơn. Tự người canh giữ khác cần xếp đặ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莫令睡眠。大王嚴重。有如是勅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ạc linh thụy miên. Đại-vương nghiêm trọng hữu như thị sắc. Hà dĩ cố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để cho ngủ say. Đại Vương có lệnh nghiêm trọng như thế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恐畏太子捨此城邑剃髮出家。若保宮內。此聖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ủng úy Thái-tử xả thử thành ấp thế phát Xuất-gia. Nhược bảo cung nội thử Thánh Thái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ợ hãi Thái Tử bỏ thành ấp này cắt tóc Xuất gia. Nếu giữ ở bên trong cung Thánh Thái Tử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當得作轉輪聖王。統四天下。大仙國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đương đắc tác Chuyển luân Thánh Vương. Thống tứ Thiên hạ. Đại Tiên Quốc sư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ất định sắp được làm Chuyển luân Thánh Vương. Thống lĩnh 4 Thiên hạ. Quốc sư người Tiên lớ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授記。作是語時初夜已過。至於半夜漏刻之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ụ kí. Tác thị ngữ thời sơ dạ dĩ quá. Chí ư bán dạ lậu khắc chi n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hi nhớ ban cho như thế. Khi làm lời nói như thế đã qua đầu đêm. Tới lúc nửa đêm người và đồng hồ bằng c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唱而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聖大家恒常尊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xướng nhi ngôn : Ngã Thánh đại gia hằng thường tôn thắ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êu to mà nói rằng : Gia đình Thánh lớn của ta thường luôn tôn kính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我大家長命吉安。初分已過。次入中夜漏刻未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Ngã đại gia trường mệnh cát an. Sơ phần dĩ quá. Thứ nhập trung dạ lậu khắc vị bá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gia đình lớn của ta trường thọ yên lành. Phần đầu đêm đã qua. Tiếp theo đi vào nửa đêm đòng hồ bằng cát chưa tới nửa ph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色界淨居諸天下來。至於迦毘羅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Sắc-giới Tịnh-cư chư Thiên hạ lai. Chí ư Ca-tì-la thà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ác Trời của Trời Tịnh Cư cõi Sắc giới hạ xuống. Tới nơi thành Ca Tì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城內所有人民。皆悉迷悶沈重睡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ành nội sở hữu nhân dân. Giai tất mê muộn trầm trọng thụy m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ất cả người dân bên trong thành. Tất cả đều mê muội chìm đắm ngủ s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淨飯王身并諸左右。及太子厩當馬諸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nh-phạn Vương thân tinh chư tả hữu. Cập Thái-tử cứu đương mã chư thầ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của Vương Tịnh Phạn gồm cả chúng tả hữu. Cùng với các quan coi ngựa chuồng ngựa của Thái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宮人婇女皆悉迷惑。疲乏重眠。是時眾中有一天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ung nhân cung nữ giai tất mê hoặc. Bì phạp trọng miên. Thị thời chúng trung hữu nhất Thiên-t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coi cung điện cung nữ tất cả đều mê hoặc. Mệt mỏi ngủ sâu. Lúc đó trong chúng có một người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法行。來至宮內以神通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h viết Pháp-hạnh. Lai chí cung nội dĩ Thần-thông l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Pháp Hạnh. Đi tới bên trong cung dùng lực Thần thô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諸婇女身體服飾縱橫不正。或復褰袒不能收斂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chư cung nữ thân thể phục sức tung hoạnh bất chính. Hoặc phục khiên đản bất năng thu liễ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cho quần áo trang sức thân thể của các cung nữ lộn xộn không đoan chính. Hoặc lại áo co lại không thể thu vén lạ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中或有諸婇女輩。或以手柱頤頷而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rung koặc hữu chư cung nữ bối. Hoặc dĩ thủ trụ di hạm nhi m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số đó hoặc có các nhóm cung nữ. Hoặc dùng tay chống cằm má mà ng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婇女擲却箜篌。置於一邊。而身倚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ung nữ trịch khước không hầu. Trí ư nhất biên nhi thân ỷ ng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ung nữ lại làm đổ đàn sắt. Để ở một bên mà thân nằm dựa và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婇女以其兩臂。抱鼓而眠。或以兩手內著窓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ung nữ dĩ kỳ lưỡng tý. Bão cổ nhi miên. Hoặc dĩ lưỡng thủ nội trước song tru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ung nữ dùng 2 tay của họ. Ôm trống mà ngủ. Hoặc dùng 2 tay dựa vào bên trong song cửa s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其半身露出而睡。其中或有各以兩臂相抱而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kỳ bán thân lộ xuất nhi thụy. Kỳ trung hoặc hữu các dĩ lưỡng tý tương bão nhi m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nửa thân của họ lộ ra mà ngủ. Trong đó hoặc có người dùng 2 tay ôm lấy nhau mà ngủ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婇女目睫不交。睛瞳睆睆熟視而睡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ung nữ mục tiệp bất giao. Tinh đồng hoản hoản thục thị nhi thụy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ung nữ mi mắt không tiếp giáp. Nhìn rõ con ngươi to sáng mà ng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婇女倚諸瓔珞。垂嚲而眠。或有宮人形容端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hữu cung nữ ỷ chư anh lạc. Thùy đả nhi miên. Hoặc hữu cung nhân, hình dung đoan chí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ung nữ dựa vào các chuỗi ngọc. Rủ xuống mà ngủ. Hoặc lại có người coi cung, hình dung đoan chí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來俯仰具知羞慙。一切功能皆悉備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lai phủ ngưỡng cụ tri tu tàm. Nhất thiết công năng giai tất bị tú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ớc nay cúi xuống ngước lên biết đủ hổ thẹn. Tất cả công năng tất cả đều đầy đ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以重睡因緣所纏。放氣出聲大小麤細。臭處蓬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dĩ trọng thụy Nhân-duyên sở triền. Phóng khí xuất thanh đại tiểu thô tế. Xú xứ bồng bộ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do Nhân duyên ràng buộc ngủ sâu. Thở ra sinh ra âm thanh to nhỏ thô mịn. Nơi hôi hám bốc lên mạnh mẽ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都不覺知。或有脫身諸瓔珞具。或有擲却諸雜華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ô bất giác tri. Hoặc hữu thoát thân chư anh lạc cụ. Hoặc hữu trịch khước chư tạp hoa m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không cảm thấy. Hoặc là tháo ra các đồ dùng chuỗi ngọc trên thân. Hoặc là lại làm rơi các loại tua ho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棄衣裳張目而眠。猶如死屍一種無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khí y thường trương mục nhi miên. Do như tử thi nhất chủng vô d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vứt đi xiêm áo che lên mắt mà ngủ. Giống như xác chết một loại không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傍人觀看。不作活想。或有仰臥長展手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àng nhân quan khán. Bất tác hoạt tưởng. Hoặc hữu ngưỡng ngọa trường triển thủ cướ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ngoài nhìn thấy. Không nghĩ là còn sống. Hoặc là nằm ngửa dang cả tay c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張口而眠。或有亂擲手脚。一邊交橫而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ơng khẩu nhi miên. Hoặc hữu loạn trịch thủ cước. Nhất biên giao hoạnh nhi m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á miệng mà ngủ. Hoặc là chân tay quăng loạn xạ. Một bên ngang dọc mà ng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拳縮手臂胯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月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坒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繚綟而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quyền súc thủ tý khố bệ liễu lệ nhi m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 tay nắm lại cánh tay co lại gối lên mà ngủ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立地倚壁而眠。身體掉動猶如醉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lập địa ỷ bích nhi miên. Thân thể điệu động do như túy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à đứng trên đất dựa vào tường mà ngủ. Thân thể rung lắc giống như người say rư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覆頭鼾睡而眠。或有蹲坐縮項而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phúc đầu hãn thụy nhi miên. Hoặc hữu tồn tọa súc hạng nhi m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à che đầu ngáy khi ngủ mà ngủ. Hoặc là ngồi xổm rụt cổ mà ngủ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面孔青白失色極醜而眠。或有婇女以細腰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diện khổng thanh bạch thất sắc cực xú nhi miên. Hoặc hữu cung nữ dĩ tế yêu cổ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à khuôn mặt xanh sáng mất sắc tố rất xấu mà ngủ. Hoặc có cung nữ lấy chiếc trống nhỏ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懸於項上絡腋而眠。或有婇女以於箜篌搭項而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yền ư hạng thượng lạc dịch nhi miên. Hoặc hữu cung nữ dĩ ư không hầu đáp hạng nhi m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eo ở trên gáy quấn quanh nách mà ngủ. Hoặc có cung nữ dùng đàn sắt đặt dưới gáy mà ng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婇女齩齒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齒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吉</w:t>
      </w:r>
      <w:r>
        <w:rPr>
          <w:rFonts w:eastAsia="Arial Unicode MS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Arial Unicode MS"/>
          <w:sz w:val="24"/>
          <w:szCs w:val="24"/>
        </w:rPr>
        <w:t>齒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吉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Arial Unicode MS"/>
          <w:sz w:val="24"/>
          <w:szCs w:val="24"/>
        </w:rPr>
        <w:t>鳴喚而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ung nữ giảo xỉ cát, cát minh hoán nhi miên 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ung nữ nghiến răng chạm nhau, chạm nhau kêu ken két mà ng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垂頭讇語而眠。或有伏面猶如塚間死屍而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thùy đầu siểm ngữ nhi miên. Hoặc hữu phục diện do như trủng gian tử thi nhi m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 cúi đầu nói mê mà ngủ. Hoặc là mặt gục xuống giống như xác chết giữa nấm mồ mà ng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失於大小便利不淨而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thất ư đại tiểu tiện lợi bất tịnh nhi m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à lỡ đại tiểu tiện không sạch mà ngủ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太子忽然而寤。覩其宮內蠟燭及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ái-tử hốt nhiên nhi ngộ. Đổ kỳ cung nội lạp chúc cập đă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ái Tử đột nhiên mà thức dậy. Nhìn thấy bên trong cung của mình nến cây và đè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如拳麤或如臂大。顯爀朗耀極甚光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hư quyền thô hoặc như tý đại. Hiển hách lãng diệu cực thậm Quang-mi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như nắm tay thô kệch hoặc như cánh tay lớn. Hiển hách sáng chói Quang sáng rất m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諸宮人如是睡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chư cung nhân như thị thụy ngọ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các người coi cung nằm ngủ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執銅鈸笙瑟笳簫琴筑琵琶竽笛螺貝。口出白沫。鼻涕涎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chấp đồng bạt sinh sắt già tiêu cầm trúc tì bà vu địch loa bối. Khẩu xuất bạch mạt tị thế tiên lư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ầm đồng bạt đàn sắt kèn lá tiêu đàn cầm đàn trúc tì bà vu sáo loa ốc. Miệng chảy nước bọt trắng. Nước mũi nước dãi chảy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如是等種種相貌。見已太子作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ến như thị đẳng chủng chủng tướng mạo. Kiến dĩ Thái-tử tác thị tư du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đủ các loại tướng mạo như thế. Nhìn thấy xong Thái Tử làm suy nghĩ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婦人形容。止如是耳。不淨惡露。有何可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 nhân hình dung chỉ như thị nhĩ. Bất tịnh ác lộ. Hữu hà khả tham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ình dung của phụ nữ chỉ là như thế. Không sạch hiện ra ác. Có cái gì mà tham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外飾粉脂瓔珞衣服。華鬘釵釧假莊嚴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oại sức phấn chi anh lạc y phục. Hoa man thoa xuyến giả trang nghiêm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oài phấn sáp trang điểm chuỗi ngọc quần áo. Tua hoa trâm cài vòng xuyến giả dối trang nghiêm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癡人不知。橫被誑惑。於色境界妄生慾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 nhân bất tri. Hoạnh bị cuống hoặc. Ư sắc cảnh giới vọng sinh dục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ngu không biết. Ngang nhiên bị lừa dối hoặc loạn. Với cảnh giới sắc tâm ảo tưởng sinh ham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智人。正念觀察婦人身體。體性如是空無有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Trí nhân. Chính-niệm quan sát phụ nhân thân thể. Thể tính như thị không vô hữu c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có Trí tuệ. Nhớ đúng quan sát thân thể của phụ nữ. Tính hình thể như thế Rỗng không không có chủ thể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夢幻。是中應無有人可得放逸生貪以邪念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mộng huyễn. Thị trung ưng vô hữu nhân khả đắc phóng dật sinh tham dĩ tà niệm cố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ảo mộng. Trong đó cần không có người có thể được phóng túng sinh tham do vì nghĩ nhớ sai trá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無明所縛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ô-minh sở phược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ị Ngu tối ràng buộc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不淨眾惑迷　　無過婦人之體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bất Tịnh chúng hoặc mê. Vô quá phụ nhân chi Thể-tí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gian không sạch chúng mê hoặc. Không vượt Tính Thể của người nữ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衣服瓔珞莊嚴故　　愚癡是邊生慾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Y phục anh lạc trang nghiêm cố. Ngu si thị biên sinh dục tha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ang nghiêm do quần áo chuỗi ngọc. Ngu si ở cạnh sinh tham dụ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人能作如是觀　　如幻如夢非真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ân năng tác như thị quan. Như huyễn như mộng phi chân thự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năng quan sát như thế. Như ảo như mộng không chân th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捨無明勿放逸　　必得解脫功德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xả Vô-minh vật phóng dật. Tất đắc Giải-thoát công Đức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bỏ Ngu tối đừng phóng túng. Ắt được thân công Đức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太子更復專念。如是思惟。咄哉世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ái-tử cánh phục chuyên niệm. Như thị tư duy. Đốt tai Thế-gia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ái Tử lại càng chuyên tâm nhớ. Suy nghĩ như thế. Chao ôi Thế gia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是大患。咄哉可畏。有何可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thị đại hoạn. Đốt tai khả úy. Hữu hà khả tham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hoạn nạn lớn như thế. Chao ôi đáng sợ. Có thể tham cái gì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慈哀心愍眾生故。舉聲大哭。此處繫縛愚癡之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ừ ai tâm mẫn chúng sinh cố. Cử thanh đại khốc. Thử xứ hệ phược ngu si chi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tâm Từ Bi thương xót chúng sinh. Cao giọng khóc lớn. Nơi này ràng buộc người ngu s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屠兒割斷諸命。此處不淨。愚癡之人妄生愛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đồ nhi cát đoạn chư mệnh. Thử xứ bất Tịnh.  Ngu si chi nhân vọng sinh ái lạ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sát hại cắt đứt các mệnh. Nơi này không sạch. Người ngu si ảo vọng sinh yêu quý vui sướ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畫瓶中盛滿糞屎。此處虛假。愚癡之人埋沒沈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họa bình trung thịnh mãn phấn thỉ. Thử xứ hư giả. Ngu si chi nhân mai một trầm trệ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bức họa trong bình chứa đầy phân nước tiểu. Nơi này hỏng giả dối. Người ngu si vùi lấp chìm nổi ngưng tr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弱泥溺於諸象。此處臭穢。愚癡之人以為香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nhược nê nịch ư chư tượng. Thử xứ xú uế. Ngu si chi nhân dĩ vi hương mỹ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các con voi chìm ở trong vũng bùn. Nơi này hôi uế. Người ngu si dùng làm hương thơm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猪在廁溷之中。此處空誑。愚癡之人橫生染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trư tại xí hỗn chi trung. Thử xứ không cuống. Ngu si chi nhân hoạnh sinh nhiễm trướ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con lợn ở trong chuồng xí. Nơi này trống rỗng dối trá. Người ngu si tung hoành sinh ô nhiễm nương nhờ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狗抱無肉骨頭。此處損害。愚癡之人爭競投入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cẩu bão vô nhục cốt đầu. Thử xứ tổn hại. Ngu si chi nhân tranh cạnh đầu nhập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con chó ôm lấy xương đầu không có thịt. Nơi này tổn hại. Người ngu si đâm đầu vào cạnh tranh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飛蛾奔赴燈燭。此處有毒。愚癡之人貪著愛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phi nga bôn phó đăng chúc. Thử xứ hữu độc. Ngu si chi nhân tham trước ái hảo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con thiêu thân bay nhanh tới đèn nến. Nơi này có độc. Người ngu si tham nương nhờ yêu quý tốt đẹ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魚鼈吞食餌鈎。此處萎黃。愚癡之人樂著親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ngư miết thôn thực nhị câu. Thử xứ nuy hoàng. Ngu si chi nhân lạc trước thân c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con ba ba nuốt mồi có lưỡi câu. Nơi này khô héo thất bại. Người ngu si vui sướng nương nhờ thân c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濕生華離水日曝。此處危脆。愚癡之人行來履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ấp sinh hoa ly thủy nhật bộc. Thử xứ nguy thúy. Ngu si chi nhân hành lai lý thiệ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ẩm thấp sinh ra hoa, mặt Trời đốt nóng nước bốc hơi. Nơi này giòn vỡ. Người ngu si đi giày bước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老牛入在深泥。此處懸嶮。愚癡之人墜墮沒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lão ngưu nhập tại thâm nê. Thử xứ huyền hiểm. Ngu si chi nhân trụy đọa một hã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trâu già đi vào vũng bùn sâu. Nơi này nguy hiểm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ngu si rơi xuống hãm hại c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盲者落大峻崖。此處循環。愚癡之人流轉生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manh giả lạc đại tuấn nhai. Thử xứ tuần hoàn. Ngu si chi nhân lưu chuyển sinh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người mù lạc ở nơi vách núi rất cao. Nơi này luân chuyển. Người ngu si lưu chuyển sinh chế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瓦匠旋器之輪。此處纏綿。愚癡之人被其繫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ngõa tượng toàn khí chi luân. Thử xứ triền miên. Ngu si chi nhân bị kỳ hệ phượ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bánh xe công cụ xoay tròn của thợ làm đồ gốm. Nơi này lụa trói buộc. Người ngu si bị nó trói buộ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犬著枷不得自在。此處無潤。愚癡之人被炙乾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khuyển trước gia bất đắc Tự-tại. Thử xứ vô nhuận. Ngu si chi nhân bị chích kiền khô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con chó bị buộc dây không thể được tự do. Nơi này không thấm nhuận. Người ngu si bị đốt khô kiệ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夏天盛熱旱草。此處衰耗。愚癡之人日就消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hạ Thiên thịnh nhiệt hạn thảo. Thử xứ suy hao. Ngu si chi nhân nhật tựu tiêu diệ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mùa hạ nóng mạnh cỏ gặp khô hạn. Nơi này hao tổn. Người ngu si mặt Trời lên tiêu diệ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月虧漸將至末。此處無利。愚癡之人善根用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nguyệt khuy tiệm tương chí mạt. Thử xứ vô lợi. Ngu si chi nhân thiện căn dụng t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mặt Trăng khuyết dần sẽ tới không còn. Nơi này không lợi. Người ngu si Căn thiện sử dụng 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博戲輸他錢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bác hí du tha tiền tà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chơi cờ bạc nộp tiền tài cho người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太子如是觀察諸婇女身。復更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ái-tử như thị quan sát chư thái nữ thân. Phục cánh tư du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ái Tử quan sát thân của các cung nữ như thế. Lại suy nghĩ th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分明見如是相。應當歡喜勇猛勤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phân minh kiến như thị tướng. Ứng đương hoan hỉ dũng mãnh cần cù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nhìn thấy rõ ràng hình tướng như thế. Cần phải vui mừng dũng mãnh cần cù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發精進心增長福德。起弘誓願。濟拔世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t Tinh-tiến tâm tăng trưởng Phúc-đức. Khởi hoằng thệ nguyện tế bạt Thế-gia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t tâm Tinh tiến tăng thêm Phúc Đức. Khởi thệ nguyện lớn cứu giúp Thế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救眾生為作救護。無養育者為作歸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cứu chúng sinh vi tác cứu hộ. Vô dưỡng dục giả vi tác quy 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ứu chúng sinh gọi là làm cứu giúp. Không nuôi dạy gọi là làm cho trở về nương t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舍眾生為作室宅。今所辦事已現我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xá chúng sinh vi tác thất trạch. Kim sở biện sự dĩ hiện Ngã tiề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sinh không ở trọ gọi là làm nhà ở. Nay việc làm được đã hiện ra trước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久決當得果斯志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此諸婇女皆捨羞慙。著重眠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cửu quyết đương đắc quả tư chí. Hà dĩ cố ? Thử chư cung nữ giai xả tu tàm. Trước trọng miên thụ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lâu quyết đang được quả chí nguyện này. Cớ là sao ? Các cung nữ này đều vứt bỏ hổ thẹn. Nương nhờ sâu trong giấc ng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作瓶天子於夜半時。既見太子睡眠已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ác-bình Thiên-tử ư dạ bán thời. Ký kiến Thái-tử thụy miên dĩ giá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Trời Tác Bình tới lúc nửa đêm. Đã nhìn thấy Thái Tử nằm ngủ đã tỉ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安庠而至向太子所。白太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n tường nhi chí hướng Thái-tử sở. Bạch Thái-tử ngôn : Thái-tử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Yên lành mà tới hướng về nơi ở của Thái Tử. Báo cáo Thái Tử nói rằng : Thái Tử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昔成就具足真實之事。又復太子昔在人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tích thành tựu cụ túc chân thực chi sự. Hựu phục Thái-tử tích tại Nhân-gia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kia thành công đầy đủ việc chân thực. Lại còn Thái Tử trước ở Nhân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發如是心願我捨身。生兜率天。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át như thị tâm nguyện Ngã xả thân. Sinh Đâu-suất Thiên. Thái-tử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t tâm như thế Ta nguyện buông bỏ thân. Sinh lên Trời Đâu Suất. Thái Tử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願時節已過。又復昔時在兜率天。願生人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guyện thời tiết dĩ quá. Hựu phục tích thời tại Đâu-suất Thiên. Nguyện sinh Nhân-gia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đó thời tiết đã qua. Lại còn thời trước ở Trời Đâu Suất. Nguyện sinh ở Nhân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於母胎。彼願成滿。在胎之時願早生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ư mẫu thai. Bỉ nguyện thành mãn. Tại thai chi thời nguyện tảo sinh x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ở trong thai mẹ. Nguyện đó thành công đầy đủ. Khi ở trong thai nguyện sớm sinh 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願亦畢。生已增長。在於宮中童子受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nguyện diệc tất. Sinh dĩ tăng trưởng. Tại ư cung trung Đồng-tử thụ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đó cũng hoàn thành. Sinh đã khôn lớn. Sống ở trong cung Cậu bé nhận vui sướ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遊戲自在。彼願又過。弱冠之時欲得精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 hí Tự-tại. Bỉ nguyện hựu quá. Nhược quán chi thời dục đắc tinh c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u chơi tự do. Nguyện đó cũng lại đã qua. Khi cầm đầu trẻ thơ muốn được tinh c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學諸技藝。彼願已成。壯年縱心。欲受世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ọc chư kỹ nghệ. Bỉ nguyện dĩ thành. Tráng niên túng tâm dục thụ thế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c các kĩ nghệ. Nguyện đó đã thành. Thời trai trẻ tâm buông thả muốn nhận vui sướng ở đ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願現驗。不宜久耽。今日一切諸天諸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guyện hiện nghiệm. Bất nghi cửu đam. Kim nhật nhất thiết chư Thiên chư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đó hiện ra chứng nghiệm. Không thích đam mê lâu. Ngày nay tất cả các người các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令太子捨離出家修學聖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linh Thái-tử xả ly, Xuất-gia tu học Thánh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giúp cho Thái Tử rời bỏ nhà đi Xuất gia tu học Đạo Th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太子聞彼作瓶天子如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ái-tử văn bỉ Tác-bình Thiên-tử như thị ngữ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ái Tử nghe lời nói như thế của người Trời Tác Bình kia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自著其八千億斤金價眾寶所作革屣。串於脚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ự trước kỳ bát thiên ức cân kim giá chúng bảo sở tác cách tỉ. Xuyến ư cước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tự cầm lấy đôi dày da làm bằng các loại vật báu giá trị 8 nghìn trăm triệu cân vàng của mình. Vòng đã đeo ở cổ ch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起迴顧觀其所坐。合榻寶床。而發如是大語言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khởi hồi cố quan kỳ sở tọa. Hợp tháp bảo sàng. Nhi phát như thị đại ngữ ngôn v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bắt đầu trở về ngoái lại quan sát nơi ngồi của mình. Giường quý dài hẹp phù hợp. Mà phát ra lời nói lớ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我身最後受於五欲之處。從今已後當更不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Ngã thân tối hậu thụ ư Ngũ-dục chi xử. Tòng kim dĩ hậu đương cánh bất thụ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thân cuối cùng của Ta nhận lấy ở nơi 5 Dục. Từ nay về sau cần càng không nh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我身最後受於五慾之處。從今已後當更不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Ngã thân tối hậu thụ ư Ngũ-dục chi xử. Tòng kim dĩ hậu đương cánh bất t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thân cuối cùng của Ta nhận lấy ở nơi 5 Dục. Từ nay về sau cần càng không nh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太子舉右手褰眾寶所成羅網幃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ái-tử cử hữu thủ khiên chúng bảo sở thành la võng vi trướ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ái Tử giơ cao tay phải vén quần áo, màn lưới võng được các vật báu tạo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宮中出安庠徐步。始行少地。在於殿內東面而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cung trung xuất an tường từ bộ. Thủy hành thiểu địa. Tại ư điện nội Đông diện nhi lậ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ở trong cung ra ngoài yên lành chậm rãi đi bộ. Mới đi đất chút ít. Ở bên trong điện phía Đông mà đứ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合十指掌至心念於一切諸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ợp thập chỉ chưởng chí tâm niệm ư nhất thiết chư Ph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ắp 10 ngón tay chí tâm nhớ đọc tới tất cả các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念已舉頭仰瞻虛空及諸星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iệm dĩ cử đầu ngưỡng chiêm hư không cập chư tinh tú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ớ đọc xong ngẩng đầu lên quan sát khoảng không cùng các Tinh tú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護世四大天王及天帝釋。知於太子出家時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hộ thế tứ Đại Thiên-vương cập Thiên-đế Thích. Tri ư Thái-tử Xuất-gia thời ch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4 Đại Thiên Vương bảo vệ Thế gian cùng với Ngọc Hoàng. Biết tới thời Xuất gia của Thái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隨其力辦具欲來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ùy kỳ lực biện cụ dục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tùy theo lực của họ chuẩn bị đầy đủ muốn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提頭賴吒天王。主領所部乾闥婆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ề-đầu Lại-tra Thiên-vương. Chủ lĩnh sở bộ Càn-thát-bà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iên Vương Đề Đầu Lại Tra. Chúa thống lĩnh các đội quân Càn Thát B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眷屬百千萬眾。前後導從作諸音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quyến thuộc bách thiên vạn chúng. Tiền hậu đạo tòng tác chư âm nh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quyến thuộc trăm nghìn vạn chúng. Trước sau tham gia dẫn đường làm các âm nh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東方來。三匝圍遶迦毗羅城。下於地上。却住其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Đông phương lai. Tam tạp vi nhiễu Ca-tì-la thành. Hạ ư địa thượng khước trụ kỳ ph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phương Đông tới. Vòng quanh thành Ca Tì La 3 lượt. Hạ xuống trên đất lùi lại ở nơi hướng về của họ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合十指掌低頭曲躬。面向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ợp thập chỉ chưởng đê đầu khúc cung. Diện hướng Thái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ắp 10 ngón tay cúi đầu khom lưng. Mặt hướng về Thái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毗留勒叉天王。主領所部鳩槃茶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ì-lưu Lặc-xoa Thiên-vương. Chủ lĩnh sở bộ Cưu-bàn-trà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iên Vương Tì Lưu Lặc Xoa. Chúa thống lĩnh các đội quân Cưu Bàn Tr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眷屬百千萬眾。前後導從。手執寶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quyến thuộc bách thiên vạn chúng. Tiền hậu đạo tòng thủ chấp bảo bì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quyến thuộc trăm nghìn vạn chú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ớc sau tham gia dẫn đường tay cầm bình bá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盛滿種種微妙香湯。從南方來。三匝圍遶迦毗羅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nh mãn chủng chủng vi diệu hương thang. Tòng Nam phương lai. Tam tạp vi nhiễu Ca-tì-la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y ắp đủ loại nước hương vi diệu. Từ phía Nam tới. Vòng quanh thành Ca Tì La 3 lượt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下於地上却住其方。合十指掌低頭曲躬。面向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ạ ư địa thượng khước trụ kỳ phương. Hợp thập chỉ chưởng đê đầu khúc cung. Diện hướng Thái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ạ xuống trên đất lùi lại ở nơi hướng về của họ. Chắp 10 ngón tay cúi đầu khom lưng. Mặt hướng về Thái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毘留博叉天王。主領所部諸龍王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ì-lưu Bác-xoa Thiên-vương. Chủ lĩnh sở bộ chư Long-vương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iên Vương Tì Lưu Bác Xoa. Chúa thống lĩnh các đội quân Vua Rồ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眷屬百千萬眾。前後導從手執種種妙</w:t>
      </w:r>
      <w:r>
        <w:rPr>
          <w:rFonts w:ascii="Times New Roman" w:hAnsi="Times New Roman" w:cs="Times New Roman" w:eastAsia="Arial Unicode MS"/>
          <w:sz w:val="24"/>
          <w:szCs w:val="24"/>
        </w:rPr>
        <w:t>珍</w:t>
      </w:r>
      <w:r>
        <w:rPr>
          <w:rFonts w:ascii="Times New Roman" w:hAnsi="Times New Roman" w:cs="Times New Roman" w:eastAsia="Arial Unicode MS"/>
          <w:sz w:val="24"/>
          <w:szCs w:val="24"/>
        </w:rPr>
        <w:t>珠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quyến thuộc bách thiên vạn chúng. Tiền hậu đạo tòng thủ chấp chủng chủng diệu chân châu quá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quyến thuộc trăm nghìn vạn chúng. Trước sau tham gia dẫn đường tay cầm đủ loại xâu tiền trân châu vi diệ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持種種諸雜珍寶。兼起種種香雲華雲及以寶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rì chủng chủng chư tạp trân bảo. Kiêm khởi chủng chủng hương vân hoa vân cập dĩ bảo v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đem theo đủ các loại châu báu. Kèm theo sinh khởi đủ loại mây hương mây hoa cùng với dùng mây bằng vật bá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起微妙柔軟香風。從西方來。三匝圍遶迦毘羅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khởi vi diệu nhu nhuyễn hương phong. Tòng Tây phương lai. Tam tạp vi nhiễu Ca-tì-la thành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sinh khởi gió hương mềm dịu vi diệu. Từ phía Tây tới. Vòng quanh thành Ca Tì La 3 lượt.   </w:t>
      </w:r>
      <w:r>
        <w:rPr>
          <w:rFonts w:ascii="Times New Roman" w:hAnsi="Times New Roman" w:cs="Times New Roman" w:eastAsia="Arial Unicode MS"/>
          <w:sz w:val="24"/>
          <w:szCs w:val="24"/>
        </w:rPr>
        <w:t>下於地上却住其方。合十指掌低頭曲躬。面向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ạ ư địa thượng khước trụ kỳ phương. Hợp thập chỉ chưởng đê đầu khúc cung. Diện hướng Thái-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ạ xuống trên đất lùi lại ở nơi hướng về của họ. Chắp 10 ngón tay cúi đầu khom lưng. Mặt hướng về Thái Tử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毘沙門天王。主領所部諸夜叉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ì-sa-môn Thiên-vương. Chủ lĩnh sở bộ chư Dạ-xoa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iên Vương Tì Sa Môn. Chúa thống lĩnh các đội quân Dạ Xo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眷屬百千萬眾。前後導從手執火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quyến thuộc bách thiên vạn chúng. Tiền hậu đạo tòng thủ chấp hỏa châ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quyến thuộc trăm nghìn vạn chúng. Trước sau tham gia dẫn đường tay cầm đủ loại châu lử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執燈燭或執火炬。熾盛猛炎。身著鎧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chấp đăng chúc hoặc chấp hỏa cự. Sí thịnh mãnh viêm. Thân trước khải gi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ầm đèn nến hoặc cầm bó đuốc. Lửa cháy sáng rất mạnh. Thân mặc áo giáp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執弓刀箭槊器仗及鉾戟等。從北方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chấp cung đao tiễn sóc khí trượng cập mâu kích đẳng. Tòng Bắc phương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ầm cung đao tên giáo dài binh khí cùng với các mâu kích. Từ phía Bắc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三匝圍遶迦毘羅城。下於地上却住其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m tạp vi nhiễu Ca-tì-la thành. Hạ ư địa thượng khước trụ kỳ ph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òng quanh thành Ca Tì La 3 lượt. Hạ xuống trên đất lùi lại ở nơi hướng về của họ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合十指掌低頭曲躬。面向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ợp thập chỉ chưởng đê đầu khúc cung. Diện hướng Thái-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ắp 10 ngón tay cúi đầu khom lưng. Mặt hướng về Thái Tử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天主釋提桓因。與其眷屬一切諸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iên Chủ Thích-đề-hoàn-nhân. Dữ kỳ quyến thuộc nhất thiết chư T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ọc Hoàng Thích Đề Hoàn Nhân. Cùng với quyến thuộc của mình tất cả các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百千萬眾。前後導從。將天華鬘末香塗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ch thiên vạn chúng. Tiền hậu đạo tòng. Tương Thiên hoa man mạt hương đồ h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ăm nghìn vạn chúng. Trước sau tham gia dẫn đường. Đem theo tua hoa cõi Trời hương bột hương bô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執持幡幢寶蓋。或執種種諸妙瓔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chấp trì phan tràng bảo cái. Hoặc chấp chủng chủng chư diệu anh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cầm giữ cờ phan lọng báu. Hoặc cầm đủ loại các chuỗi ngọc vi diệ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三十三天而來。三匝圍遶迦毘羅城。却住上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ỉ tam thập tam Thiên nhi lai. Tam tạp vi nhiễu Ca-tì-la thành. Khước trụ thượng ph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33 tầng Trời của họ mà tới. Vòng quanh thành Ca Tì La 3 lượt. Lùi lại dừng ở phía bên tr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合十指掌低頭曲躬。面向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ợp thập chỉ chưởng đê đầu khúc cung. Diện hướng Thái-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ắp 10 ngón tay cúi đầu khom lưng. Mặt hướng về Thái Tử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太子觀見諸方。仰瞻虛空及諸星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ái-tử quan kiến chư phương. Ngưỡng chiêm hư không cập chư Tinh tú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ái Tử nhìn thấy các phương. Ngước lên quan sát khoảng không cùng các Tinh tú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并覩護世四大天王。以諸上妙種種瓔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 đổ hộ thế tứ Đại Thiên-vương. Dĩ chư thượng diệu chủng chủng anh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ồm cả nhìn thấy 4 Thiên Vương lớn bảo vệ Thế gian. Lấy đủ các loại chuỗi ngọc vi diệu tốt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莊嚴身體。頭戴天冠。次第而行。安庠徐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ang nghiêm thân thể. Đầu đới Thiên quan. Thứ đệ nhi hành. An tường từ bộ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thể trang nghiêm. Đầu đội mũ cõi Trời. Thứ tự mà đi. Yên lành đi bộ thư th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乾闥婆及鳩槃茶。一切諸龍并夜叉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ộng Càn-thát-bà cập Cưu-bàn-trà. Nhất thiết chư Long tinh Dạ-xoa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Càn Thát Bà và Cưu Bàn Trà. Tất cả các Rồng gồm cả các Dạ Xo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百千眷屬。左右圍遶。各從其方東南西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ch thiên quyến thuộc tả hữu vi nhiễu. Các tòng kỳ phương Đông Nam Tây Bắ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ăm nghìn quyến thuộc vây quanh 2 bên trái phải. Họ từ phía Đông Nam Tây Bắc của họ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來至此。依方面住。復見天主釋提桓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lai chí thử. Y phương diện trụ. Phục kiến Thiên Chủ Thích-đề-hoàn-n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ới nơi này. Dựa vào phương hướng dừng ở. Lại nhìn thấy Ngọc Hoàng Thích Đề Hoàn Nhân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領百千諸天眷屬。前後閡塞在於虛空周匝集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lĩnh bách thiên chư Thiên quyến thuộc. Tiền hậu ngại tắc tại ư hư không châu táp tập t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ống lĩnh đem theo trăm nghìn quyến thuộc cõi Trời. Trước sau đầy kín khắp ở trong khoảng không tụ tập xung qua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復見鬼星已與月合。時諸天等唱大聲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kiến quỷ tinh dĩ dữ nguyệt hợp. Thời chư Thiên đẳng xướng đại thanh ng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nhìn thấy sao Quỷ đã cùng với mặt Trăng hợp lại. Thời các Trời kêu lên âm thanh lớ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聖太子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鬼宿已合。今時至矣。欲求勝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hánh Thái-tử ! Quỷ tú dĩ hợp. Kim thời chí hĩ. Dục cầu thắng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Thánh Thái Tử ! Sao Quỷ đã hợp lại. Nay thời tới rồi. Muốn cầu được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住於此。人王師子。時至速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c trụ ư thử. Nhân vương Sư tử. Thời chí tốc t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ở lại đây. Nhân Vương Sư Tử. Nhanh chóng tới th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棄捨出家諸天如是。更復佐助讚唱此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速出莫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í xả Xuất-gia chư Thiên như thị. Cánh phục tá trợ tán xướng thử ngôn : Tốc xuất mạc trụ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ứt bỏ nhà đi Xuất gia các Trời như thế. Lại thêm trợ giúp ca ngợi kêu lên điều đó nói rằng : Không ở lại nhanh ra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太子仰瞻虛空。如是思惟。今中夜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ái-tử ngưỡng chiêm hư không. Như thị tư duy. Kim trung dạ tĩ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ái Tử ngước lên xem xét khoảng không. Suy nghĩ như thế. Nay giữa đêm tĩnh lặ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鬼宿已合。諸天大眾地及虛空。並皆佐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ỷ tú dĩ hợp. Chư Thiên Đại chúng địa cập hư không. Tịnh giai tá tr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o Quỷ đã hợp. Các Đại chúng cõi Trời trên đất và khoảng không. Đều cùng giúp đ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決定我今時至不虛。宜出家也。太子如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yết định Ngã kim thời chí bất hư. Nghi Xuất-gia dã. Thái-tử như thị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yết định Ta nay tới thời không sai. Nên Xuất gia thôi. Thái Tử như thế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心思惟已。即喚同日所生奴子車匿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車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tư duy dĩ. Tức hoán đồng nhật sở sinh nô tử Xa-nặc cáo ngôn : Xa-nặc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suy nghĩ xong. Tức thời gọi Xa Nặc con trai của nô tì được sinh cùng ngày bảo rằng : Xa Nặc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速疾來莫違於我。急被帶我同日所生馬王乾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ốc tật lai mạc vi ư Ngã. Cấp bị đới Ngã đồng nhật sở sinh Mã-vương Kiền-trắc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hanh chóng tới không làm trái ý Ta. Nhanh tới đem Vua ngựa Kiền Trắc được sinh cùng ngày với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前著來。勿令我家所有眷屬一釋種子聞彼馬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tiền trước lai. Vật linh Ngã gia sở hữu quyến thuộc nhất Thích chủng tử văn bỉ mã thanh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đem về phía trước. Đừng làm cho tất cả quyến thuộc của gia đình Ta một họ tộc Thích nghe thấy âm thanh của con ngự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車匿聞於太子如是言已。仰瞻虛空如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Xa-nặc văn ư Thái-tử như thị ngôn dĩ. Ngưỡng chiêm hư không như thị tư duy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Xa Nặc nghe được lời nói như thế của Thái Tử xong. Ngước nhìn khoảng không suy nghĩ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始中夜心即生疑。遍體戰慄身毛皆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ủy trung dạ tâm tức sinh nghi. Biến thể chiến lật thân mao giai thụ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mới giữa đêm tâm tức thời sinh nghi. Toàn thân thể run sợ lông trên thân dựng đứ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悚懼不安。白太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ủng cụ bất an bạch Thái-tử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un sợ không yên. Báo cáo Thái Tử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聖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云何中夜遣我被帶乾陟馬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hánh Thái-tử ! Vân hà trung dạ khiển Ngã bị đới kiền trắc Mã-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Thánh Thái Tử ! Vì sao trong đêm bảo Thần tới đem Vua ngựa Kiền Trắ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何恐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有何怨敵。有何急疾。或復城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hà khủng bố ? Hữu hà oán địch ? Hữu hà cấp tật ? Hoặc phục thành ngoạ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sợ hãi gì ? Có oán địch gì ? Có cái gì vội gấp ? Hoặc lại bên ngoài thà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或今城內。有好惡耶。是時太子語車匿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kim thành nội. Hữu hảo ác da. Thị thời Thái-tử ngữ Xa-nặc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nay bên trong thành. Có tốt xấu chăng. Lúc đó Thái Tử bảo Xa Nặc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謂汝車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急疾。恐怖怨敵。被諸苦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Nhữ Xa-nặc ! Ngã kim cấp tật. Khủng bố oán địch. Bị chư khổ bứ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a Nặc người chăm chỉ ! Ta nay vội gấp. Oán địch sợ hãi. Bị các khổ bức bá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那得知。但速被帶我同日生馬王乾陟。時疾將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na đắc tri. Đãn tốc bị đới Ngã đồng nhật sinh Mã-vương kiền trắc. Thời tật tương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sao biết được. Chỉ nhanh tới đem Vua ngựa Kiền Trắc được sinh cùng ngày với T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hanh chóng đem tớ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十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hập lụ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16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=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9:00Z</dcterms:created>
  <dc:creator>HUE</dc:creator>
  <dc:description/>
  <cp:keywords/>
  <dc:language>en-US</dc:language>
  <cp:lastModifiedBy>Microsoft Windows</cp:lastModifiedBy>
  <dcterms:modified xsi:type="dcterms:W3CDTF">2011-12-25T09:01:00Z</dcterms:modified>
  <cp:revision>25</cp:revision>
  <dc:subject/>
  <dc:title/>
</cp:coreProperties>
</file>